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rPr>
      </w:pPr>
      <w:r>
        <w:rPr>
          <w:rFonts w:cs="Verdana" w:ascii="Verdana" w:hAnsi="Verdana"/>
          <w:bCs/>
        </w:rPr>
        <w:t>La Commission permanente du Conseil régional du Centre-Val de Loire s’est réunie en séance ordinaire à l’Hôtel régional, le vendredi dix-huit janvier deux mil dix-neuf à neuf heures onze, sous la présidence de Monsieur François BONNEAU, Président du Conseil régional.</w:t>
      </w:r>
    </w:p>
    <w:p>
      <w:pPr>
        <w:pStyle w:val="Normal"/>
        <w:rPr>
          <w:rFonts w:ascii="Verdana" w:hAnsi="Verdana" w:cs="Verdana"/>
          <w:b/>
          <w:b/>
          <w:bCs/>
        </w:rPr>
      </w:pPr>
      <w:r>
        <w:rPr>
          <w:rFonts w:cs="Verdana" w:ascii="Verdana" w:hAnsi="Verdana"/>
          <w:b/>
          <w:bCs/>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Monsieur Marc GRICOURT, Madame Cathy MÜNSCH-MASSET, Madame Isabelle GAUDRON, Monsieur Harold HUWART, Madame Anne LECLERCQ, Monsieur Dominique ROULLET, Madame Agnès SINSOULIER-BIGOT, Monsieur Philippe FOURNIÉ, Madame Anne BESNIER, Madame Christelle de CRÉMIERS, Madame Michelle RIVET,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adame Claude GREFF, Monsieur Nicolas FORISSIER, Madame Marie-Agnès LINGUET, Monsieur Louis COSYNS, Madame Christine FAUQUET, Monsieur Michel CHASSIER, Madame Véronique PÉAN, Madame Jeanne BEAULIER,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Jean-Philippe GRAND, Madame Estelle COCHARD, Monsieur Christian DUMAS, Monsieur Pierre COMMANDEUR, Madame Michèle BONTHOUX,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t donné pouvoi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Cs/>
        </w:rPr>
        <w:t>Monsieur Charles FOURNIER (pouvoir à Mme RIVET), Monsieur Harold HUWART (pouvoir à M. ROULLET jusqu’à 9 H 30), Vice-présidents</w:t>
      </w:r>
    </w:p>
    <w:p>
      <w:pPr>
        <w:pStyle w:val="Normal"/>
        <w:rPr>
          <w:rFonts w:ascii="Verdana" w:hAnsi="Verdana" w:cs="Verdana"/>
        </w:rPr>
      </w:pPr>
      <w:r>
        <w:rPr>
          <w:rFonts w:cs="Verdana" w:ascii="Verdana" w:hAnsi="Verdana"/>
        </w:rPr>
        <w:t>Monsieur Louis COSYNS (pouvoir à Mme FAUQUET), Madame Mathilde PARIS (pouvoir à M. CHASSIER), Monsieur Guillaume PELTIER (pouvoir à Mme GREFF), membres de la Commission permanente</w:t>
      </w:r>
    </w:p>
    <w:p>
      <w:pPr>
        <w:pStyle w:val="Normal"/>
        <w:rPr>
          <w:rFonts w:ascii="Verdana" w:hAnsi="Verdana" w:cs="Verdana"/>
          <w:szCs w:val="24"/>
        </w:rPr>
      </w:pPr>
      <w:r>
        <w:rPr>
          <w:rFonts w:cs="Verdana" w:ascii="Verdana" w:hAnsi="Verdana"/>
          <w:szCs w:val="24"/>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hers collègues, nous allons débuter nos travaux. Tout d’abord, je vais procéder à l’app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onsieur François BONNEAU procède à l</w:t>
      </w:r>
      <w:r>
        <w:rPr>
          <w:rFonts w:eastAsia="Times New Roman" w:cs="Verdana" w:ascii="Verdana" w:hAnsi="Verdana"/>
          <w:szCs w:val="24"/>
          <w:lang w:eastAsia="fr-FR"/>
        </w:rPr>
        <w:t>’</w:t>
      </w:r>
      <w:r>
        <w:rPr>
          <w:rFonts w:eastAsia="Times New Roman" w:cs="Verdana" w:ascii="Verdana" w:hAnsi="Verdana"/>
          <w:i/>
          <w:szCs w:val="24"/>
          <w:lang w:eastAsia="fr-FR"/>
        </w:rPr>
        <w:t>appel nominatif)</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propose que Monsieur GRICOURT soit notre secrétaire de sé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 rendu de la Commission permanente du 16 novembre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a été mis à votre disposition le 4 janvier 2019.</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Y a-t-il des observations ? Je n’en vois pas,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Le compte rendu du procès-verbal du</w:t>
      </w:r>
      <w:r>
        <w:rPr>
          <w:rFonts w:eastAsia="Times New Roman" w:cs="Courier New" w:ascii="Verdana" w:hAnsi="Verdana"/>
          <w:i/>
          <w:szCs w:val="24"/>
          <w:lang w:eastAsia="fr-FR"/>
        </w:rPr>
        <w:t xml:space="preserve"> </w:t>
      </w:r>
      <w:r>
        <w:rPr>
          <w:rFonts w:eastAsia="Times New Roman" w:cs="Arial" w:ascii="Verdana" w:hAnsi="Verdana"/>
          <w:i/>
          <w:szCs w:val="28"/>
          <w:lang w:eastAsia="fr-FR"/>
        </w:rPr>
        <w:t xml:space="preserve">16 novembre </w:t>
      </w:r>
      <w:r>
        <w:rPr>
          <w:rFonts w:eastAsia="Times New Roman" w:cs="Courier New" w:ascii="Verdana" w:hAnsi="Verdana"/>
          <w:i/>
          <w:szCs w:val="24"/>
          <w:lang w:eastAsia="fr-FR"/>
        </w:rPr>
        <w:t>2018 </w:t>
      </w:r>
      <w:r>
        <w:rPr>
          <w:rFonts w:eastAsia="Times New Roman" w:cs="Verdana" w:ascii="Verdana" w:hAnsi="Verdana"/>
          <w:i/>
          <w:szCs w:val="24"/>
          <w:lang w:eastAsia="fr-FR"/>
        </w:rPr>
        <w:t>est approuvé sans réserv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ordre du jour - Deux rapports en procédure d’urge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propose de compléter notre ordre du jour par deux rapports en procédure d’urgence qui ont été mis à votre disposition sur l’intranet régional et sur KBox le 16 janv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2"/>
        </w:numPr>
        <w:rPr/>
      </w:pPr>
      <w:r>
        <w:rPr>
          <w:rFonts w:eastAsia="Times New Roman" w:cs="Verdana" w:ascii="Verdana" w:hAnsi="Verdana"/>
          <w:szCs w:val="24"/>
          <w:u w:val="single"/>
          <w:lang w:eastAsia="fr-FR"/>
        </w:rPr>
        <w:t>rapport 19.01.01.85</w:t>
      </w:r>
      <w:r>
        <w:rPr>
          <w:rFonts w:eastAsia="Times New Roman" w:cs="Verdana" w:ascii="Verdana" w:hAnsi="Verdana"/>
          <w:szCs w:val="24"/>
          <w:lang w:eastAsia="fr-FR"/>
        </w:rPr>
        <w:t> : mandats spéciaux confiés au Président, à Monsieur FREZOT, Madame de CRÉMIERS, Monsieur Charles FOURNIER, Madame GAUDRON et Monsieur GILLE ;</w:t>
      </w:r>
    </w:p>
    <w:p>
      <w:pPr>
        <w:pStyle w:val="Normal"/>
        <w:numPr>
          <w:ilvl w:val="0"/>
          <w:numId w:val="2"/>
        </w:numPr>
        <w:rPr/>
      </w:pPr>
      <w:r>
        <w:rPr>
          <w:rFonts w:eastAsia="Times New Roman" w:cs="Verdana" w:ascii="Verdana" w:hAnsi="Verdana"/>
          <w:szCs w:val="24"/>
          <w:u w:val="single"/>
          <w:lang w:eastAsia="fr-FR"/>
        </w:rPr>
        <w:t>rapport 19.01.27.84</w:t>
      </w:r>
      <w:r>
        <w:rPr>
          <w:rFonts w:eastAsia="Times New Roman" w:cs="Verdana" w:ascii="Verdana" w:hAnsi="Verdana"/>
          <w:szCs w:val="24"/>
          <w:lang w:eastAsia="fr-FR"/>
        </w:rPr>
        <w:t> : TIC équipements et services – Salon numérique régional -Human Tech Days - Validation de trois conventions « Partenaire premium » Enedis/Orange/Caisse d’Éparg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procédera à l’examen de ces rapports dans la présentation des avis des Commissions dont ils relèv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ésignation dans les organismes extéri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01.34 - Secrétariat général – Désignation de représentants de la Région Centre-Val de Loire au sein d’organismes extérieu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délibération DAP n° 16.01.08 du 4 février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RIVET, Vice-présidente du Conseil régional du Centre-Val de Loire au Comité de bassin Loire-Bretagne en remplacement de Monsieur Benoît FAUCHEUX, conformément à la prise de responsabilité qui a été la sienne au sein de l’Exécutif, en lieu et place de Benoît FAUCHEUX sur les domaines dont il avait la responsabi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t>Il s’agit également de Monsieur HUWART, Vice-président en responsabilité de l’Économie, pour siéger à l’association Agri-développement d’Eure-et-Loir.</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bordons l’ordre du jour avec, si vous le voulez bien, chers collègues, tout d’abord les rapports de la Commission « Éducation, Apprentissage et Formations sanitaires et sociales », présentés par Madame COCHARD, la Vice-présidente, Madame MÜNSCH-MASSET, étant obligée de quitter notre réunion avant son ter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commençons par cela et c’est Madame COCHARD qui a la parole.</w:t>
      </w:r>
    </w:p>
    <w:p>
      <w:pPr>
        <w:pStyle w:val="Normal"/>
        <w:jc w:val="center"/>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Verdana" w:cs="Arial"/>
          <w:b/>
          <w:b/>
          <w:bCs/>
          <w:iCs/>
          <w:szCs w:val="28"/>
          <w:u w:val="single"/>
          <w:lang w:eastAsia="fr-FR"/>
        </w:rPr>
      </w:pPr>
      <w:r>
        <w:rPr>
          <w:rFonts w:eastAsia="Verdana" w:cs="Arial" w:ascii="Verdana" w:hAnsi="Verdana"/>
          <w:b/>
          <w:bCs/>
          <w:iCs/>
          <w:szCs w:val="28"/>
          <w:u w:val="single"/>
          <w:lang w:eastAsia="fr-FR"/>
        </w:rPr>
        <w:t>Rapport 19.01.11.76 - Direction de l’Éducation et de la Jeunesse - NUMÉRIQUE ÉDUCATIF</w:t>
      </w:r>
    </w:p>
    <w:p>
      <w:pPr>
        <w:pStyle w:val="Normal"/>
        <w:numPr>
          <w:ilvl w:val="0"/>
          <w:numId w:val="0"/>
        </w:numPr>
        <w:outlineLvl w:val="1"/>
        <w:rPr>
          <w:rFonts w:ascii="Verdana" w:hAnsi="Verdana" w:eastAsia="Verdana" w:cs="Arial"/>
          <w:b/>
          <w:b/>
          <w:bCs/>
          <w:iCs/>
          <w:szCs w:val="28"/>
          <w:u w:val="single"/>
          <w:lang w:eastAsia="fr-FR"/>
        </w:rPr>
      </w:pPr>
      <w:r>
        <w:rPr>
          <w:rFonts w:eastAsia="Verdana" w:cs="Arial" w:ascii="Verdana" w:hAnsi="Verdana"/>
          <w:b/>
          <w:bCs/>
          <w:iCs/>
          <w:szCs w:val="28"/>
          <w:u w:val="single"/>
          <w:lang w:eastAsia="fr-FR"/>
        </w:rPr>
        <w:t>Équipements, services et usages</w:t>
      </w:r>
    </w:p>
    <w:p>
      <w:pPr>
        <w:pStyle w:val="Normal"/>
        <w:numPr>
          <w:ilvl w:val="0"/>
          <w:numId w:val="0"/>
        </w:numPr>
        <w:outlineLvl w:val="1"/>
        <w:rPr>
          <w:rFonts w:ascii="Verdana" w:hAnsi="Verdana" w:eastAsia="Verdana" w:cs="Arial"/>
          <w:b/>
          <w:b/>
          <w:bCs/>
          <w:iCs/>
          <w:szCs w:val="28"/>
          <w:u w:val="single"/>
          <w:lang w:eastAsia="fr-FR"/>
        </w:rPr>
      </w:pPr>
      <w:r>
        <w:rPr>
          <w:rFonts w:eastAsia="Verdana" w:cs="Arial" w:ascii="Verdana" w:hAnsi="Verdana"/>
          <w:b/>
          <w:bCs/>
          <w:iCs/>
          <w:szCs w:val="28"/>
          <w:u w:val="single"/>
          <w:lang w:eastAsia="fr-FR"/>
        </w:rPr>
        <w:t>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a Commission a émis un avis favorable à l’unanimité sur ce rappor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Verdana" w:cs="Arial"/>
          <w:b/>
          <w:b/>
          <w:bCs/>
          <w:iCs/>
          <w:szCs w:val="28"/>
          <w:u w:val="single"/>
          <w:lang w:eastAsia="fr-FR"/>
        </w:rPr>
      </w:pPr>
      <w:r>
        <w:rPr>
          <w:rFonts w:eastAsia="Verdana" w:cs="Arial" w:ascii="Verdana" w:hAnsi="Verdana"/>
          <w:b/>
          <w:bCs/>
          <w:iCs/>
          <w:szCs w:val="28"/>
          <w:u w:val="single"/>
          <w:lang w:eastAsia="fr-FR"/>
        </w:rPr>
        <w:t>Rapport 19.01.11.77 - Direction de l’Éducation et de la Jeunesse - POLITIQUE JEUNESSE – Accompagnement éducatif - Attributions de conventions – Attribution de subventions pour les lieux de mémoire</w:t>
      </w:r>
    </w:p>
    <w:p>
      <w:pPr>
        <w:pStyle w:val="Normal"/>
        <w:numPr>
          <w:ilvl w:val="0"/>
          <w:numId w:val="0"/>
        </w:numPr>
        <w:outlineLvl w:val="1"/>
        <w:rPr>
          <w:rFonts w:ascii="Verdana" w:hAnsi="Verdana" w:eastAsia="Verdana" w:cs="Arial"/>
          <w:b/>
          <w:b/>
          <w:bCs/>
          <w:iCs/>
          <w:spacing w:val="5"/>
          <w:szCs w:val="28"/>
          <w:u w:val="single"/>
          <w:lang w:eastAsia="fr-FR"/>
        </w:rPr>
      </w:pPr>
      <w:r>
        <w:rPr>
          <w:rFonts w:eastAsia="Verdana" w:cs="Arial" w:ascii="Verdana" w:hAnsi="Verdana"/>
          <w:b/>
          <w:bCs/>
          <w:iCs/>
          <w:spacing w:val="5"/>
          <w:szCs w:val="28"/>
          <w:u w:val="single"/>
          <w:lang w:eastAsia="fr-FR"/>
        </w:rPr>
        <w:t>« Ma Région 100 % Éducation »</w:t>
      </w:r>
    </w:p>
    <w:p>
      <w:pPr>
        <w:pStyle w:val="Normal"/>
        <w:numPr>
          <w:ilvl w:val="0"/>
          <w:numId w:val="0"/>
        </w:numPr>
        <w:outlineLvl w:val="1"/>
        <w:rPr>
          <w:rFonts w:ascii="Verdana" w:hAnsi="Verdana" w:eastAsia="Verdana" w:cs="Arial"/>
          <w:b/>
          <w:b/>
          <w:bCs/>
          <w:iCs/>
          <w:spacing w:val="5"/>
          <w:szCs w:val="28"/>
          <w:u w:val="single"/>
          <w:lang w:eastAsia="fr-FR"/>
        </w:rPr>
      </w:pPr>
      <w:r>
        <w:rPr>
          <w:rFonts w:eastAsia="Verdana" w:cs="Arial" w:ascii="Verdana" w:hAnsi="Verdana"/>
          <w:b/>
          <w:bCs/>
          <w:iCs/>
          <w:spacing w:val="5"/>
          <w:szCs w:val="28"/>
          <w:u w:val="single"/>
          <w:lang w:eastAsia="fr-FR"/>
        </w:rPr>
        <w:t>Annulation et modification de subventions</w:t>
      </w:r>
    </w:p>
    <w:p>
      <w:pPr>
        <w:pStyle w:val="Normal"/>
        <w:rPr>
          <w:rFonts w:ascii="Verdana" w:hAnsi="Verdana" w:eastAsia="Times New Roman" w:cs="Verdana"/>
          <w:b/>
          <w:b/>
          <w:bCs/>
          <w:iCs/>
          <w:spacing w:val="5"/>
          <w:szCs w:val="24"/>
          <w:u w:val="single"/>
          <w:lang w:eastAsia="fr-FR"/>
        </w:rPr>
      </w:pPr>
      <w:r>
        <w:rPr>
          <w:rFonts w:eastAsia="Times New Roman" w:cs="Verdana" w:ascii="Verdana" w:hAnsi="Verdana"/>
          <w:b/>
          <w:bCs/>
          <w:iCs/>
          <w:spacing w:val="5"/>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w:t>
      </w:r>
      <w:r>
        <w:rPr>
          <w:rFonts w:eastAsia="Times New Roman" w:cs="Verdana" w:ascii="Verdana" w:hAnsi="Verdana"/>
          <w:szCs w:val="24"/>
          <w:lang w:eastAsia="fr-FR" w:bidi="fr-FR"/>
        </w:rPr>
        <w:t xml:space="preserve"> </w:t>
      </w:r>
      <w:r>
        <w:rPr>
          <w:rFonts w:eastAsia="Times New Roman" w:cs="Verdana" w:ascii="Verdana" w:hAnsi="Verdana"/>
          <w:szCs w:val="24"/>
          <w:lang w:eastAsia="fr-FR"/>
        </w:rPr>
        <w:t>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Verdana" w:cs="Arial" w:ascii="Verdana" w:hAnsi="Verdana"/>
          <w:b/>
          <w:bCs/>
          <w:iCs/>
          <w:szCs w:val="28"/>
          <w:u w:val="single"/>
          <w:lang w:eastAsia="fr-FR"/>
        </w:rPr>
        <w:t xml:space="preserve">19.01.11.78 - </w:t>
      </w:r>
      <w:r>
        <w:rPr>
          <w:rFonts w:eastAsia="Times New Roman" w:cs="Arial" w:ascii="Verdana" w:hAnsi="Verdana"/>
          <w:b/>
          <w:bCs/>
          <w:iCs/>
          <w:szCs w:val="28"/>
          <w:u w:val="single"/>
          <w:lang w:eastAsia="fr-FR"/>
        </w:rPr>
        <w:t>Direction de l’Éducation et de la Jeunesse - ÉQUIPEMENT DES LYCÉ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cquisition, renouvellement, réparation de biens meub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s : créa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a Commission a émis un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Verdana" w:cs="Arial" w:ascii="Verdana" w:hAnsi="Verdana"/>
          <w:b/>
          <w:bCs/>
          <w:iCs/>
          <w:szCs w:val="28"/>
          <w:u w:val="single"/>
          <w:lang w:eastAsia="fr-FR"/>
        </w:rPr>
        <w:t>19.01.11.79 - Direction de l’Éducation et de la Jeunesse - FINANCEMENT DES LYCÉES</w:t>
      </w:r>
    </w:p>
    <w:p>
      <w:pPr>
        <w:pStyle w:val="Normal"/>
        <w:numPr>
          <w:ilvl w:val="0"/>
          <w:numId w:val="0"/>
        </w:numPr>
        <w:outlineLvl w:val="1"/>
        <w:rPr>
          <w:rFonts w:ascii="Verdana" w:hAnsi="Verdana" w:eastAsia="Verdana" w:cs="Arial"/>
          <w:b/>
          <w:b/>
          <w:bCs/>
          <w:iCs/>
          <w:szCs w:val="28"/>
          <w:u w:val="single"/>
          <w:lang w:eastAsia="fr-FR"/>
        </w:rPr>
      </w:pPr>
      <w:r>
        <w:rPr>
          <w:rFonts w:eastAsia="Verdana" w:cs="Arial" w:ascii="Verdana" w:hAnsi="Verdana"/>
          <w:b/>
          <w:bCs/>
          <w:iCs/>
          <w:szCs w:val="28"/>
          <w:u w:val="single"/>
          <w:lang w:eastAsia="fr-FR"/>
        </w:rPr>
        <w:t>Financement des lycées publics</w:t>
      </w:r>
    </w:p>
    <w:p>
      <w:pPr>
        <w:pStyle w:val="Normal"/>
        <w:numPr>
          <w:ilvl w:val="0"/>
          <w:numId w:val="0"/>
        </w:numPr>
        <w:outlineLvl w:val="1"/>
        <w:rPr>
          <w:rFonts w:ascii="Verdana" w:hAnsi="Verdana" w:eastAsia="Verdana" w:cs="Arial"/>
          <w:b/>
          <w:b/>
          <w:bCs/>
          <w:iCs/>
          <w:szCs w:val="28"/>
          <w:u w:val="single"/>
          <w:lang w:eastAsia="fr-FR"/>
        </w:rPr>
      </w:pPr>
      <w:r>
        <w:rPr>
          <w:rFonts w:eastAsia="Verdana" w:cs="Arial" w:ascii="Verdana" w:hAnsi="Verdana"/>
          <w:b/>
          <w:bCs/>
          <w:iCs/>
          <w:szCs w:val="28"/>
          <w:u w:val="single"/>
          <w:lang w:eastAsia="fr-FR"/>
        </w:rPr>
        <w:t>Attribution de dotations et subventions</w:t>
      </w:r>
    </w:p>
    <w:p>
      <w:pPr>
        <w:pStyle w:val="Normal"/>
        <w:numPr>
          <w:ilvl w:val="0"/>
          <w:numId w:val="0"/>
        </w:numPr>
        <w:outlineLvl w:val="1"/>
        <w:rPr>
          <w:rFonts w:ascii="Verdana" w:hAnsi="Verdana" w:eastAsia="Verdana" w:cs="Arial"/>
          <w:b/>
          <w:b/>
          <w:bCs/>
          <w:iCs/>
          <w:szCs w:val="28"/>
          <w:u w:val="single"/>
          <w:lang w:eastAsia="fr-FR"/>
        </w:rPr>
      </w:pPr>
      <w:r>
        <w:rPr>
          <w:rFonts w:eastAsia="Verdana" w:cs="Arial" w:ascii="Verdana" w:hAnsi="Verdana"/>
          <w:b/>
          <w:bCs/>
          <w:iCs/>
          <w:szCs w:val="28"/>
          <w:u w:val="single"/>
          <w:lang w:eastAsia="fr-FR"/>
        </w:rPr>
        <w:t>Restauration et internat</w:t>
      </w:r>
    </w:p>
    <w:p>
      <w:pPr>
        <w:pStyle w:val="Normal"/>
        <w:numPr>
          <w:ilvl w:val="0"/>
          <w:numId w:val="0"/>
        </w:numPr>
        <w:outlineLvl w:val="1"/>
        <w:rPr>
          <w:rFonts w:ascii="Verdana" w:hAnsi="Verdana" w:eastAsia="Times New Roman" w:cs="Arial"/>
          <w:b/>
          <w:b/>
          <w:bCs/>
          <w:iCs/>
          <w:szCs w:val="28"/>
          <w:u w:val="single"/>
          <w:lang w:eastAsia="fr-FR"/>
        </w:rPr>
      </w:pPr>
      <w:r>
        <w:rPr>
          <w:rFonts w:eastAsia="Verdana" w:cs="Arial" w:ascii="Verdana" w:hAnsi="Verdana"/>
          <w:b/>
          <w:bCs/>
          <w:iCs/>
          <w:szCs w:val="28"/>
          <w:u w:val="single"/>
          <w:lang w:eastAsia="fr-FR"/>
        </w:rPr>
        <w:t>Tarifs de restauration et d’hébergement : modification de la délibération CPR n° 18.09.11.69 du 17 octobre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a Commission a émis un avis favorable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Verdana" w:cs="Arial" w:ascii="Verdana" w:hAnsi="Verdana"/>
          <w:b/>
          <w:bCs/>
          <w:iCs/>
          <w:szCs w:val="28"/>
          <w:u w:val="single"/>
          <w:lang w:eastAsia="fr-FR"/>
        </w:rPr>
        <w:t>19.01.11.80</w:t>
      </w:r>
      <w:r>
        <w:rPr>
          <w:rFonts w:eastAsia="Times New Roman" w:cs="Arial" w:ascii="Verdana" w:hAnsi="Verdana"/>
          <w:b/>
          <w:bCs/>
          <w:iCs/>
          <w:szCs w:val="28"/>
          <w:u w:val="single"/>
          <w:lang w:eastAsia="fr-FR"/>
        </w:rPr>
        <w:t xml:space="preserve"> - Direction du Patrimoine éducatif, culturel et sportif - IMMOBILIER DES LYCÉ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Entretien, maintenance et cadre de v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Études préalables et fonci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s de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étrocession à la Région de deux emprises du lycée A. Thierry conservées par la Ville de Blois lors de son transfert de propriété</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Transfert de propriété par la Ville de Châteauroux du lycée Jean Giraudoux</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sur ce rapport. Le groupe Écologiste s’abstient sur la partie sécurisation des EP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 sur la partie sécurisation des EPLE</w:t>
      </w:r>
      <w:r>
        <w:rPr>
          <w:rFonts w:eastAsia="Times New Roman" w:cs="Verdana" w:ascii="Verdana" w:hAnsi="Verdana"/>
          <w:i/>
          <w:szCs w:val="24"/>
          <w:lang w:eastAsia="fr-FR" w:bidi="fr-FR"/>
        </w:rPr>
        <w: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Verdana" w:cs="Arial" w:ascii="Verdana" w:hAnsi="Verdana"/>
          <w:b/>
          <w:bCs/>
          <w:iCs/>
          <w:szCs w:val="28"/>
          <w:u w:val="single"/>
          <w:lang w:eastAsia="fr-FR"/>
        </w:rPr>
        <w:t>19.01.21.</w:t>
      </w:r>
      <w:r>
        <w:rPr>
          <w:rFonts w:eastAsia="Times New Roman" w:cs="Arial" w:ascii="Verdana" w:hAnsi="Verdana"/>
          <w:b/>
          <w:bCs/>
          <w:iCs/>
          <w:szCs w:val="28"/>
          <w:u w:val="single"/>
          <w:lang w:eastAsia="fr-FR"/>
        </w:rPr>
        <w:t>66 - Direction de l’Apprentissage et des Formations sanitaires et sociales - Numérique éducatif des CF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GIP RECIA - Attribution d’une subvention pour la réalisation d’une étude sur l’avenir des systèmes d’information des CFA dans le cadre de l’application de la loi pour choisir son avenir professionnel du 5 septembr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Verdana" w:cs="Arial" w:ascii="Verdana" w:hAnsi="Verdana"/>
          <w:b/>
          <w:bCs/>
          <w:iCs/>
          <w:szCs w:val="28"/>
          <w:u w:val="single"/>
          <w:lang w:eastAsia="fr-FR"/>
        </w:rPr>
        <w:t>19.01.21.</w:t>
      </w:r>
      <w:r>
        <w:rPr>
          <w:rFonts w:eastAsia="Times New Roman" w:cs="Arial" w:ascii="Verdana" w:hAnsi="Verdana"/>
          <w:b/>
          <w:bCs/>
          <w:iCs/>
          <w:szCs w:val="28"/>
          <w:u w:val="single"/>
          <w:lang w:eastAsia="fr-FR"/>
        </w:rPr>
        <w:t>67 - Direction de l’Apprentissage et des Formations sanitaires et sociales - Financement des CF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acomptes sur les participations au financement conventionnel 2019 à 39 centres de formation d’apprentis (CF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au titre du soutien à l’hébergement à 11 centres de formation d’apprentis (CFA)</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Verdana" w:cs="Arial" w:ascii="Verdana" w:hAnsi="Verdana"/>
          <w:b/>
          <w:bCs/>
          <w:iCs/>
          <w:szCs w:val="28"/>
          <w:u w:val="single"/>
          <w:lang w:eastAsia="fr-FR"/>
        </w:rPr>
        <w:t>19.01.21.</w:t>
      </w:r>
      <w:r>
        <w:rPr>
          <w:rFonts w:eastAsia="Times New Roman" w:cs="Arial" w:ascii="Verdana" w:hAnsi="Verdana"/>
          <w:b/>
          <w:bCs/>
          <w:iCs/>
          <w:szCs w:val="28"/>
          <w:u w:val="single"/>
          <w:lang w:eastAsia="fr-FR"/>
        </w:rPr>
        <w:t>68 - Direction de l’Apprentissage et des Formations sanitaires et sociales Égalité des chances - Accompagnement éducatif</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mélioration de la qualité de la form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ise en œuvre du dispositif « Apprentis citoyen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à sept centres de formation d’apprenti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ise en œuvre du dispositif « La prévention et la promotion de la santé en action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à trois centres de formation d’apprenti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n modèle d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de la Commission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Verdana" w:cs="Arial" w:ascii="Verdana" w:hAnsi="Verdana"/>
          <w:b/>
          <w:bCs/>
          <w:iCs/>
          <w:szCs w:val="28"/>
          <w:u w:val="single"/>
          <w:lang w:eastAsia="fr-FR"/>
        </w:rPr>
        <w:t>19.01.21.</w:t>
      </w:r>
      <w:r>
        <w:rPr>
          <w:rFonts w:eastAsia="Times New Roman" w:cs="Arial" w:ascii="Verdana" w:hAnsi="Verdana"/>
          <w:b/>
          <w:bCs/>
          <w:iCs/>
          <w:szCs w:val="28"/>
          <w:u w:val="single"/>
          <w:lang w:eastAsia="fr-FR"/>
        </w:rPr>
        <w:t>69 - Direction de l’Apprentissage et des Formations sanitaires et soci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ide aux employeurs d’apprenti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 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Verdana" w:cs="Arial" w:ascii="Verdana" w:hAnsi="Verdana"/>
          <w:b/>
          <w:bCs/>
          <w:iCs/>
          <w:szCs w:val="28"/>
          <w:u w:val="single"/>
          <w:lang w:eastAsia="fr-FR"/>
        </w:rPr>
        <w:t>19.01.22.</w:t>
      </w:r>
      <w:r>
        <w:rPr>
          <w:rFonts w:eastAsia="Times New Roman" w:cs="Arial" w:ascii="Verdana" w:hAnsi="Verdana"/>
          <w:b/>
          <w:bCs/>
          <w:iCs/>
          <w:szCs w:val="28"/>
          <w:u w:val="single"/>
          <w:lang w:eastAsia="fr-FR"/>
        </w:rPr>
        <w:t>70 - Direction de l’Apprentissage et des Formations sanitaires et sociales - Financement des établissements de formation sanitaire et sociale</w:t>
      </w:r>
    </w:p>
    <w:p>
      <w:pPr>
        <w:pStyle w:val="Normal"/>
        <w:numPr>
          <w:ilvl w:val="0"/>
          <w:numId w:val="0"/>
        </w:numPr>
        <w:tabs>
          <w:tab w:val="clear" w:pos="1134"/>
          <w:tab w:val="left" w:pos="709" w:leader="none"/>
        </w:tabs>
        <w:ind w:left="709"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1. Attribution d’un acompte sur la subvention de fonctionnement 2019</w:t>
      </w:r>
    </w:p>
    <w:p>
      <w:pPr>
        <w:pStyle w:val="Normal"/>
        <w:numPr>
          <w:ilvl w:val="0"/>
          <w:numId w:val="0"/>
        </w:numPr>
        <w:ind w:left="709"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2. Attribution d’une subvention à l’Université François Rabelais de Tours pour la mise en œuvre de l’universitarisation de la formation infirmier.e - Année scolaire 2018-2019.</w:t>
      </w:r>
    </w:p>
    <w:p>
      <w:pPr>
        <w:pStyle w:val="Normal"/>
        <w:numPr>
          <w:ilvl w:val="0"/>
          <w:numId w:val="0"/>
        </w:numPr>
        <w:ind w:left="709"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3. Attribution d’une subvention à l’Université François Rabelais de Tours pour le fonctionnement du Collegium Santé</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de subvention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Verdana" w:cs="Arial" w:ascii="Verdana" w:hAnsi="Verdana"/>
          <w:b/>
          <w:bCs/>
          <w:iCs/>
          <w:szCs w:val="28"/>
          <w:u w:val="single"/>
          <w:lang w:eastAsia="fr-FR"/>
        </w:rPr>
        <w:t>19.01.22.</w:t>
      </w:r>
      <w:r>
        <w:rPr>
          <w:rFonts w:eastAsia="Times New Roman" w:cs="Arial" w:ascii="Verdana" w:hAnsi="Verdana"/>
          <w:b/>
          <w:bCs/>
          <w:iCs/>
          <w:szCs w:val="28"/>
          <w:u w:val="single"/>
          <w:lang w:eastAsia="fr-FR"/>
        </w:rPr>
        <w:t>71 - Direction de l’Apprentissage et des Formations sanitaires et soci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ides financières attribuées aux élèves étudiants des établissements de formation sanitaire et socia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eddition annuelle 2017-2018 du marché 2015-2036 relatif à la gestion administrative et financière des bourses versées aux étudiants du secteur sanitaire et socia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ECLERCQ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LECLERCQ</w:t>
      </w:r>
      <w:r>
        <w:rPr>
          <w:rFonts w:eastAsia="Times New Roman" w:cs="Verdana" w:ascii="Verdana" w:hAnsi="Verdana"/>
          <w:szCs w:val="24"/>
          <w:lang w:eastAsia="fr-FR"/>
        </w:rPr>
        <w:t>.- Cela concerne le mot « reddition ». Ce n’est pas « réédition » mais « reddition ». Tel que c’est écrit, il y a deux « d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w:t>
      </w:r>
      <w:r>
        <w:rPr>
          <w:rFonts w:eastAsia="Times New Roman" w:cs="Verdana" w:ascii="Verdana" w:hAnsi="Verdana"/>
          <w:szCs w:val="24"/>
          <w:lang w:eastAsia="fr-FR" w:bidi="fr-FR"/>
        </w:rPr>
        <w:t>Merc</w:t>
      </w:r>
      <w:r>
        <w:rPr>
          <w:rFonts w:eastAsia="Times New Roman" w:cs="Verdana" w:ascii="Verdana" w:hAnsi="Verdana"/>
          <w:szCs w:val="24"/>
          <w:lang w:eastAsia="fr-FR"/>
        </w:rPr>
        <w:t>i, Anne, pour cette préci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adame la Rapporte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Nous abordons les rapports de la Commission « Finances</w:t>
      </w:r>
      <w:r>
        <w:rPr>
          <w:rFonts w:eastAsia="Times New Roman" w:cs="Verdana" w:ascii="Verdana" w:hAnsi="Verdana"/>
          <w:szCs w:val="24"/>
          <w:lang w:eastAsia="fr-FR" w:bidi="fr-FR"/>
        </w:rPr>
        <w:t>, F</w:t>
      </w:r>
      <w:r>
        <w:rPr>
          <w:rFonts w:eastAsia="Times New Roman" w:cs="Verdana" w:ascii="Verdana" w:hAnsi="Verdana"/>
          <w:szCs w:val="24"/>
          <w:lang w:eastAsia="fr-FR"/>
        </w:rPr>
        <w:t>ond</w:t>
      </w:r>
      <w:r>
        <w:rPr>
          <w:rFonts w:eastAsia="Times New Roman" w:cs="Verdana" w:ascii="Verdana" w:hAnsi="Verdana"/>
          <w:szCs w:val="24"/>
          <w:lang w:eastAsia="fr-FR" w:bidi="fr-FR"/>
        </w:rPr>
        <w:t>s</w:t>
      </w:r>
      <w:r>
        <w:rPr>
          <w:rFonts w:eastAsia="Times New Roman" w:cs="Verdana" w:ascii="Verdana" w:hAnsi="Verdana"/>
          <w:szCs w:val="24"/>
          <w:lang w:eastAsia="fr-FR"/>
        </w:rPr>
        <w:t xml:space="preserve"> européen</w:t>
      </w:r>
      <w:r>
        <w:rPr>
          <w:rFonts w:eastAsia="Times New Roman" w:cs="Verdana" w:ascii="Verdana" w:hAnsi="Verdana"/>
          <w:szCs w:val="24"/>
          <w:lang w:eastAsia="fr-FR" w:bidi="fr-FR"/>
        </w:rPr>
        <w:t>s</w:t>
      </w:r>
      <w:r>
        <w:rPr>
          <w:rFonts w:eastAsia="Times New Roman" w:cs="Verdana" w:ascii="Verdana" w:hAnsi="Verdana"/>
          <w:szCs w:val="24"/>
          <w:lang w:eastAsia="fr-FR"/>
        </w:rPr>
        <w:t xml:space="preserve">, </w:t>
      </w:r>
      <w:r>
        <w:rPr>
          <w:rFonts w:eastAsia="Times New Roman" w:cs="Verdana" w:ascii="Verdana" w:hAnsi="Verdana"/>
          <w:szCs w:val="24"/>
          <w:lang w:eastAsia="fr-FR" w:bidi="fr-FR"/>
        </w:rPr>
        <w:t>P</w:t>
      </w:r>
      <w:r>
        <w:rPr>
          <w:rFonts w:eastAsia="Times New Roman" w:cs="Verdana" w:ascii="Verdana" w:hAnsi="Verdana"/>
          <w:szCs w:val="24"/>
          <w:lang w:eastAsia="fr-FR"/>
        </w:rPr>
        <w:t xml:space="preserve">ersonnel </w:t>
      </w:r>
      <w:r>
        <w:rPr>
          <w:rFonts w:eastAsia="Times New Roman" w:cs="Verdana" w:ascii="Verdana" w:hAnsi="Verdana"/>
          <w:szCs w:val="24"/>
          <w:lang w:eastAsia="fr-FR" w:bidi="fr-FR"/>
        </w:rPr>
        <w:t xml:space="preserve">et </w:t>
      </w:r>
      <w:r>
        <w:rPr>
          <w:rFonts w:eastAsia="Times New Roman" w:cs="Verdana" w:ascii="Verdana" w:hAnsi="Verdana"/>
          <w:szCs w:val="24"/>
          <w:lang w:eastAsia="fr-FR"/>
        </w:rPr>
        <w:t>Fonctionnement de l’administration », et c’est Monsieur GRICOURT qui rappor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01.81 - DGARH - Direction des Carrières et Rémunérations - Masse salariale - Convention de mise à disposition avec la ville de Bloi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Rapport qui un avis favorable à l’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01.82 - DIRECTION GÉNÉRALE ACCOMPAGNEMENT DES RESSOURCES HUMAINES - Autres Dépenses – Approbation de la Convention avec le centre de gestion du Loir-et-Cher, pour la réalisation des examens de médecine de prévention du personnel du Conseil régional Centre-Val de Loire sur le département du Loir-et-Cher</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Vous le savez, nous sommes dans une situation de déficit de médecins du travail, liée à une problématique de démograph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sur ce rapport à l’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01.85 – Mandats spéciaux confiés à :</w:t>
      </w:r>
    </w:p>
    <w:p>
      <w:pPr>
        <w:pStyle w:val="Normal"/>
        <w:numPr>
          <w:ilvl w:val="0"/>
          <w:numId w:val="2"/>
        </w:numPr>
        <w:outlineLvl w:val="1"/>
        <w:rPr/>
      </w:pPr>
      <w:r>
        <w:rPr>
          <w:rFonts w:eastAsia="Times New Roman" w:cs="Arial" w:ascii="Verdana" w:hAnsi="Verdana"/>
          <w:b/>
          <w:bCs/>
          <w:iCs/>
          <w:szCs w:val="28"/>
          <w:u w:val="single"/>
          <w:lang w:eastAsia="fr-FR"/>
        </w:rPr>
        <w:t>Monsieur François BONNEAU, Président du Conseil régional du Centre-Val de Loire, à Monsieur Olivier FREZOT, délégué à la coopération auprès de Monsieur Charles FOURNIER, pour un déplacement à Fez du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xml:space="preserve"> au 3 février 2019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adame Christelle de CRÉMIERS, Vice-présidente déléguée au Tourisme, aux Terroirs et à l’Alimentation, pour un déplacement à Madrid du 27 au 29 janvier 2019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nsieur Charles FOURNIER, Vice-président délégué à la Transition écologique et citoyenne et à la Coopération, pour un déplacement à Dunkerque du 22 au 24 janvier 2019 ;</w:t>
      </w:r>
    </w:p>
    <w:p>
      <w:pPr>
        <w:pStyle w:val="Normal"/>
        <w:numPr>
          <w:ilvl w:val="0"/>
          <w:numId w:val="2"/>
        </w:numPr>
        <w:outlineLvl w:val="1"/>
        <w:rPr/>
      </w:pPr>
      <w:r>
        <w:rPr>
          <w:rFonts w:eastAsia="Times New Roman" w:cs="Arial" w:ascii="Verdana" w:hAnsi="Verdana"/>
          <w:b/>
          <w:bCs/>
          <w:iCs/>
          <w:szCs w:val="28"/>
          <w:u w:val="single"/>
          <w:lang w:eastAsia="fr-FR"/>
        </w:rPr>
        <w:t>Madame Isabelle GAUDRON, Vice-présidente du Conseil régional déléguée à la Formation professionnelle, à Monsieur Jean-Patrick GILLE, Conseiller régional délégué chargé du suivi et des actions concernant l’Innovation sociale et l’Emploi, pour un déplacement à Biarritz du 30 janvier au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février.</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xml:space="preserve">.- </w:t>
      </w:r>
      <w:r>
        <w:rPr>
          <w:rFonts w:eastAsia="Times New Roman" w:cs="Verdana" w:ascii="Verdana" w:hAnsi="Verdana"/>
          <w:szCs w:val="24"/>
          <w:lang w:eastAsia="fr-FR" w:bidi="fr-FR"/>
        </w:rPr>
        <w:t>C</w:t>
      </w:r>
      <w:r>
        <w:rPr>
          <w:rFonts w:eastAsia="Times New Roman" w:cs="Verdana" w:ascii="Verdana" w:hAnsi="Verdana"/>
          <w:szCs w:val="24"/>
          <w:lang w:eastAsia="fr-FR"/>
        </w:rPr>
        <w:t>’est un rapport spécial.</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ur ce point, Monsieur CHASS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Pour notre part, nous proposons un vote séparé, un vote contre comme d’habitude sur le déplacement à Fè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Pour les autres, ce sera un vote favorable, encore que nous avons quand même quelques doutes sur la réelle utilité de la participation à cette conférence sur la transition écologique à Dunkerque ; je ne sais pas trop ce que cela apporte de plu</w:t>
      </w:r>
      <w:r>
        <w:rPr>
          <w:rFonts w:eastAsia="Times New Roman" w:cs="Verdana" w:ascii="Verdana" w:hAnsi="Verdana"/>
          <w:szCs w:val="24"/>
          <w:lang w:eastAsia="fr-FR" w:bidi="fr-FR"/>
        </w:rPr>
        <w:t>s.</w:t>
      </w:r>
      <w:r>
        <w:rPr>
          <w:rFonts w:eastAsia="Times New Roman" w:cs="Verdana" w:ascii="Verdana" w:hAnsi="Verdana"/>
          <w:szCs w:val="24"/>
          <w:lang w:eastAsia="fr-FR"/>
        </w:rPr>
        <w:t xml:space="preserve"> Nous verrons peut-être au compte rendu si cette précision était pertinente, car nous ne sommes pas vraiment convaincu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Petite précision, Charles FOURNIER est accompagné d’une quarantaine d’élus de nos communes, maires ou conseillers municipaux de la Région Centre-Val de Loire qui l’accompagnent pour cette rencontre à Dunkerqu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ai entendu le vote négatif s’agissant du Maroc et positif par ailleurs, Monsieur CHASSIER, de votre form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Rassemblement national relatif au déplacement à FEZ)</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7.62 - Direction de la Transformation numérique et citoyenne - Attribution d’une subvention au Mouvement rural de Jeunesse chrétienne Centre pour le Parlement libre des Jeunes Centre - Val de Loire 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Vote favorable sur ce rapport, à l’exception du Rassemblement national qui a voté contr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nous voulions préciser les raisons de notre vote. Nous avons déjà eu la même position il y a deux ans. Nous considérons que ce mouvement – c’est de notoriété publique –, au fil des années, a connu une radicalisation politique et un ancrage à gauche très marqué, si bien qu’on n’est plus dans la formation de citoyen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C’est plutôt b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hacun peut être libre de ses opinions, mais la collectivité n’a pas à financer des réunions ou des organismes dont le but, effectivement, est de former des futurs responsables et futurs cadres… C’est une pépinière ou une pouponnière de syndicats de gauche ou de mouvements politiques de gauche. Un mouvement qui a pris régulièrement des positions politiques encore une fois que l’on peut discuter, mais ce n’est pas à nous de les subventionn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s ont pris position contre l’état d’urgence après les attentats de 2015, ils sont engagés sur presque tous les combats sur les ZAD, que ce soit hier à Notre-Dame-des-Landes ou aujourd’hui à Bure ou au contournement de Strasbourg. Ils sont dans un combat politique, c’est leur choix, mais nous n’avons pas, nous, à financer ce genre d’organisation, d’autant plus que c’est subventionné par des subventions publiq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ur site, on voit qu’ils appellent les jeunes à cette réunion les 26 et 27 janvier, tout est gratuit : inscription, hébergement, restauration. Pas un centime de participation ; c’est quand même un peu fort. Malgré cela, sur leur site, on a sept participants inscrits pour le moment. Même la gratuité n’arrive pas forcément à attir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ense que nous n’avons pas à les subventionner. La subvention, d’ailleurs, passe de 6 000 à 8 000 euros et est donc en nette augmentation par rapport à il y a deux ans. Je ne pense pas qu’il y ait plus de monde, mais on voit que leur subvention augmente, plus rapidement que les retraites en tout c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toutes ces raisons, nous ne voterons pas cette subvention.</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l’entends, Monsieur CHASSIER, et c’est votre droit. Je veux juste dire que, bien évidemment, je ne participe absolument pas à votre jugement et qualification sur des orientations politiques de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Je veux simplement rappeler qu’il s’agit du MRJC, de l’Union régionale de l’habitat des jeunes, de la Fédération régionale des Maisons des jeunes et de la Culture, de la Fédération régionale des Familles rurales, de l’Union régionale de l’Office central de la coopération à l’école, du CRAJEP, et je peux vous assurer, pour connaître chacune de ces associations, qu’il y a une grande diversité des opinions politiques à l’intérieur, même si leur point commun est plutôt d’être attaché à la citoyenneté et à la solidar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En complément, je voudrais dire l’importance du MRJC dans le monde rural, où il n’y a pas tant de jeunes que cela. Bien sûr, c’est un mouvement dynamique, qui amène du dynamisme dans les campagnes en animant beaucoup d’activités, et on le retrouve sur des combats qui importent aux ruraux. Vous en avez cité certains, mais je pense aussi au combat sur la maternité du Blanc, où les jeunes du MRJC sont individuellement extrêmement actifs. Bien sûr qu’on les retrouve sur ces combats qui sont nécessaires pour maintenir une ruralité vivante, mais c’est surtout un mouvement absolument nécessaire pour maintenir de la jeunesse sur notre territoir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7.63 - Direction de la Transformation numérique et citoyenne - Programme d’action : vie citoyen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triennale de partenariat 2019-2021 entre la Région Centre-Val de Loire et la FR CIDFF Centre pour l’égalité femmes/hommes, et approbation de la convention de subvention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de subvention 2019 entre la Région Centre-Val de Loire et l’association NOHANT VIE + attribution d’une sub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C’est un avis favorable à l’unanimité sur ce rappor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FAUQUE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oncernant l’égalité hommes/femmes, il y avait eu, lors du précédent mandat, un débat, un jour, avec différentes associations pour la double mixité et la mixité, pour pouvoir constater qu’il y a un relent, je trouve, de… Je trouve que l’attitude à l’égard des femmes est en train à nouveau de régresser, de façon générale, globale. C’est vraiment unanime, et une enquête récente au niveau des services publics, des radios, des journalistes a pu le démontr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serait bien qu’à nouveau il y ait un focus – j’en avais parlé en Commission à Charles FOURNIER car c’est plutôt lui qui s’occupe de ce genre de chose, ce qui est transversal –, une volonté de la Région, puisqu’elle vit très bien la parité, je pense, depuis longtemps… La Région n’a pas à ressentir ce genre de problème, je préfère le dire aussi. Ainsi, que l’on fasse un focus sur cette égalité hommes/femmes, qui n’est pas un combat gagné du tou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votre apport et de la manière dont vous qualifiez le sujet. Je parta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préciser que cette année, l’axe central des forums de l’orientation tels qu’ils sont organisés sur tous les territoires, c’est cet aspect de la mixité, de l’égalité, et vous dire que pour les alentours du 9 mars nous travaillons avec la déléguée régionale au droit des femmes à une grosse manifestation, débat, échanges, etc., qui mobilisera le réseau des associations, dans leur diversité, liées à ce sujet. Vous devriez être destinataires de l’information. On est en train de construire cela avec la déléguée responsable des services de l’État. Très vite, on viendra vers l’ensemble des élus de l’assemblée pour préciser le cadre dans lequel on travailler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évidemment, je voudrais intervenir car nous avons en Commission donné un avis favorable mais j’apporterai quand même quelques réserv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Évidemment, tout le monde est pour l’égalité, comme tout le monde est pour la recherche contre le cancer, par exemple. Mais ce n’est pas pour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vous avez la par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 n’est pas pour autant qu’il ne faut pas surveiller l’utilisation des deniers publics. Or je suis surpris de voir les axes proposés alors qu’il s’agit d’une association, d’un organisme qui fonctionne depuis un certain temps. Quand je vois les axes proposés, comme la réalisation d’un état des lieux au sein de chaque CIDFF, cela ne me paraît quand même pas nouveau. Consolidation des données à l’échelle régionale, validation de la stratégie de développement, etc. C’est comme si c’était une nouvelle association, un nouvel organisme qui se mettait en place. Je ne vais pas tout décliner, il faut attendre la dernière ligne du dernier axe, de l’axe 2 pour trouver la prévention et la lutte contre les violences sexistes et sexuelles au travai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le reste, j’avoue que je suis un peu perplexe sur la réalité des actions concrètes menées par le CIDFF ; j’avoue que nous avons un doute. C’est pourquoi nous proposerions dans un premier temps de voter les 5 000 euros destinés spécifiquement à la prévention et à la lutte contre les violences sexistes et sexuelles au travail. Pour le reste, pour notre part, nous demanderions un complément d’information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prie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Monsieur le Président, justement, je voudrais revenir sur la délibération précédente qui concernait les jeunes, pour simplement signaler – vous l’avez d’ailleurs mentionné – qu’il s’agit d’un projet collectif. Pour bien connaître, par exemple, l’URHAJ, l’Union régionale pour l’habitat des jeunes, je voudrais témoigner de leur grande neutralité, de leur grand professionnalisme et de leur grande utilité, et je pense que c’est possible et vraisemblable pour les autres organism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près, je reviens à ce que vient de dire Monsieur CHASSIER : c’est aussi notre rôle – mais j’imagine que c’est fait, en tout cas, peut-être que c’est là que l’on peut avoir un compte rendu plus régulier –, c’est notre rôle, puisqu’on finance, de vérifier, de contrôler, d’avoir des retours, d’avoir la certitude qu’il n’y a pas d’« enfumage » et qu’il n’y a pas de financement qui ne soit pas à la fois normal et équit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termine sur ce thème. Il me semble que ce qui est important, c’est l’équité. Aussi bien sur la politique des jeunes – précédente délibération – que sur la politique de protection du droit des femmes. La seule chose que je vérifierais et à laquelle nous sommes vigilants, c’est que ce soit équitable et que tous les gens qui travaillent dans cet objectif et qui le font de façon saine et transparente puissent être financés par le Conseil régional. Je n’ai pas pour l’instant connaissance de situations où ce n’est pas le c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Dernier point, dans cette délibération, je voudrais dire qu’il y a le CIDFF mais aussi l’association NOHANT-VIE. Vous ne pouvez pas m’empêcher de dire qu’il est important, effectivement, de soutenir cette action de l’association NOHANT-VIE, car au-delà même de toute la dimension culturelle et de l’action que cela représente pour cette association très active, il y a aussi très symboliquement le rapport à George Sand, une des femmes écrivains, intellectuelles, du XIX</w:t>
      </w:r>
      <w:r>
        <w:rPr>
          <w:rFonts w:eastAsia="Times New Roman" w:cs="Verdana" w:ascii="Verdana" w:hAnsi="Verdana"/>
          <w:szCs w:val="24"/>
          <w:vertAlign w:val="superscript"/>
          <w:lang w:eastAsia="fr-FR"/>
        </w:rPr>
        <w:t>e</w:t>
      </w:r>
      <w:r>
        <w:rPr>
          <w:rFonts w:eastAsia="Times New Roman" w:cs="Verdana" w:ascii="Verdana" w:hAnsi="Verdana"/>
          <w:szCs w:val="24"/>
          <w:lang w:eastAsia="fr-FR"/>
        </w:rPr>
        <w:t> siècle, romantiques, qui a été la plus en pointe dans l’émergence du respect du droit des femmes. Je pense donc que c’est très important que nous le fas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utres interventi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voudrais rebondir en disant qu’en Indre-et-Loire, c’est Madame LORIN qui s’occupe du problème des droits des femmes, et elle est directement en lien avec la Préfecture. En général, il y a un vrai partenariat avec l’État et un hypercontrôle de ce qui est fait et des personnes auxquelles les responsabilités sont confiées, en ce qui concerne en tout cas ces politiques de droit des femme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préciser, Monsieur CHASSIER, que ces structures aimeraient bien, dans leur dimension associative, parce qu’il y a des salariés qui sont des professionnels, passer moins de temps à la sécurisation des dispositifs. Dans un moment de fort désengagement de l’action publique en direction de l’activité associative, cela devient central. En effet, chaque euro compte pour assurer le maintien du quart de poste que l’on a réussi à décentraliser dans la sous-préfecture, etc., et l’optimisation des organisations est au cœur de beaucoup de préoccupations. Cela n’enlève pas le contenu mais, chaque fois qu’on le fait – et je regarde Harold HUWART en le disant par rapport à sa responsabilité sur CAP’Asso –, cela montre bien combien notre approche, la plus stabilisée possible dans nos relations aux associations, est essentielle aujourd’hui pour que ces associations ne passent pas leur temps à assurer la survie de leurs actions mais plutôt à développer leurs actions. C’est vraiment cela, notre préoccupation aujourd’h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nous allons maintenir le vote que nous avons émis en Commission ; nous avions émis un vote favorable mais je tenais à faire cette remar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ense que dans le rapport il faudrait faire ressortir davantage les actions concrètes qui sont menées. Cela ne ressort pas suffisamment et on voit tout cet aspect de développement consolidation, coordination, validation de stratégies, des aspects très techniques et administratifs qui ne font pas ressortir vraiment la réalité des actions menées. C’est pourquoi je posais la question, mais nous maintenons notre vot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tte préci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4.44 - Direction Europe et International - Programmes communautaires européens - Renouvellement des contrats des deux Volontaires internationaux en entreprise (V.I.E.) à la Représentation régionale à Bruxell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Les membres de la Commission ont émis un avis favorable sur ce rapport, avec une abstention du groupe Rassemblement national.</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Une rectification. Nous allons finalement émettre un avis favorable. Nous avons un peu débattu de cette question. Il est vrai qu’il y a une ambiguïté dans cette présence de la Région à Bruxelles mais, en un sens, il s’agit aussi de défendre nos dossiers, des dossiers de la Région puisqu’il se trouve que cela fonctionne de cette façon. Nous émettons donc un vote favorabl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Étant donné que j’étais excusé à cette Commission, peut-être vous apporter quelques préci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 xml:space="preserve">Rappeler que, déjà, cela s’inscrit dans le cadre de la stratégie Europe qui a été adoptée en 2017, avec les feuilles de route écrites l’année dernière. Je propose que nous puissions la partager à la prochaine Commission Finances si vous en êtes d’accord, avec des objectifs qui sont évidents et que vous sous-entendez, à savoir mieux connaître l’ensemble des dispositifs existants, créer aussi des passerelles entre la Région, les élus, les services et les instances européennes. </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Ce sont des agents qui, évidemment, font valoir les atouts de la Région et cela a permis notamment à notre Région d’être sélectionnée parmi neuf régions européennes pour les questions de transition industriel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aussi tout le travail de veille dont nous avons besoin ici, au Conseil régional, qui est précieux pour connaître toutes les évolutions de ces dispositifs qui, comme vous le savez, sont souvent complexes. Au-delà, il y a, concernant les actions de lobbying, une participation aussi au montage de rencontres, de déplacements des élus, des services. D’ailleurs, on a eu un bel exemple lors du dernier déplacement du Président fin novembre dernier, avec une délégation des acteurs agricoles qui ont accompagné le Président pour tout simplement défendre auprès de la Commission les intérêts de cette profession, les intérêts de notre agriculture, dans le cadre de la préparation de la future politique agricole commu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issions sont claires et je vous propose donc d’aller un peu plus loin dans la présentation de la feuille de route que nous avions adoptée lors de la prochaine Commission Finance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RISSIER.</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bondis sur ce que vient de dire Marc, Monsieur le Premier Vice-président. Il y a eu un débat en Commission, pour ceux qui pouvaient être là, et je voudrais juste dire que cela va encore plus loin, Monsieur le Premier Vice-président, que ce que vous dites. C’est très bien, il y a eu effectivement un engagement pour les présentations exhaustives du dispositif du Conseil régional à Bruxelles pour l’essentiel et à Strasbourg pour que l’on puisse mieux connaître les cho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J’ai proposé à cette Commission que l’on aille bien au-delà, qu’il y ait une réflexion, y compris par comparaison avec ce que font d’autres conseils régionaux de France ou même d’autres instances régionales, quand ce sont des Länders par exemple, ailleurs en Europe, pour que l’on fasse ce que l’on appelle communément en anglais du </w:t>
      </w:r>
      <w:r>
        <w:rPr>
          <w:rFonts w:eastAsia="Times New Roman" w:cs="Verdana" w:ascii="Verdana" w:hAnsi="Verdana"/>
          <w:i/>
          <w:szCs w:val="24"/>
          <w:lang w:eastAsia="fr-FR"/>
        </w:rPr>
        <w:t>benchmarking</w:t>
      </w:r>
      <w:r>
        <w:rPr>
          <w:rFonts w:eastAsia="Times New Roman" w:cs="Verdana" w:ascii="Verdana" w:hAnsi="Verdana"/>
          <w:szCs w:val="24"/>
          <w:lang w:eastAsia="fr-FR"/>
        </w:rPr>
        <w:t>, une comparaison, car je pense que nous pouvons faire mi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n’est pas une critique du Conseil régional du Centre-Val de Loire. Je pense que c’est inscrit dans la culture française depuis toujours ; nous ne sommes pas suffisamment actifs et pas suffisamment en amont à Bruxelles. J’ai plusieurs expériences où j’ai eu la manifestation éclatante dans ma vie politique de cette situ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et j’ai eu l’occasion d’en parler avec un de vos collègues, Monsieur le Président, il n’y a pas très longtemps, un de mes grands amis, qui m’a expliqué comment, lui, ayant connaissance de cette faiblesse structurelle française, il a décidé d’essayer de contourner cela et d’aller beaucoup plus loin. Au-delà des fonds structurels européens, au-delà des fonds classiquement connus – je pense à la politique agricole commune, effectivement, il faut le faire, c’est très bien –, il y a aussi des enveloppes dans le budget de l’Union européenne qui sont un peu opaques, qui représentent des sommes considérables, mais, simplement, il faut monter les dossiers et les monter en langue européenne, si je puis me permettre – c’est le terme qu’il a employé. Et je pense qu’il a bien raison. Avec notre culture bien franco-française, même si c’est un peu schématique mais il est là, le problème, qui consiste à dire « on est les meilleurs, on sait ce qu’on veut », on vient à Bruxelles avec nos dossiers. C’est vrai des syndicats professionnels, c’est vrai même de l’État et parfois aussi certainement des collectivités locales. On vient avec nos dossiers mais dans notre langue alors que la langue européenne, ce n’est pas la même. Ainsi, bien souvent, on passe à côté de possibilités financières sur des projets très structurants parce que nous ne sommes pas assez présents en amont, nous ne faisons pas assez de travail en amont des directives, notamment pour les grands axes, mais aussi en amont des mises en œuvre des politiques avec des financements import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sais pas si je suis clair, mais j’essaie de résumer. La Région Centre-Val de Loire, comme le font certaines autres régions – j’en ai une en tête, on pourra en parler en privé si vous le souhaitez –, aurait vraiment intérêt à essayer d’aller au-delà de ce qu’elle fait déjà certainement très bien, de provoquer pour vérifier qu’elle est capable d’aller, en termes de récolte de moyens financiers, beaucoup plus loin que ce qu’elle fait aujourd’hui. Si nous ne le faisons pas, en tout cas d’autres le fo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insi, je me permets de demander que l’on ait un débat qui aille bien au-delà de la présentation de ce que l’on fait certainement, et je pense que les gens qui travaillent pour cela dans nos équipes sont certainement très qualifiés. Je souligne d’ailleurs au passage, comme je le dis toujours, que le choix de prendre des VIE est un bon choix, même si ce n’est certainement pas suffisant. En effet, c’est un bon choix car cela permet de prendre des jeunes diplômés ou des jeunes qui se forment et qui deviendront demain des cadres de notre économie ou de nos institutions. Étant l’une des personnes à l’origine des VIE, que je revendique, je pense que la Région pourrait aller au-delà. Cela date de 2002-2003.</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On est d’accord, c’est moi qui l’ai fai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e souhaite que l’on puisse aller bien au-delà de ce que nous faisons aujourd’hui et bien au-delà de ce débat de présentation. Je souhaite que l’on ait un vrai débat, pour bien me faire comprendre, qui soit un débat de stratégie opérationnelle sur la capacité du Conseil régional du Centre-Val de Loire à se surpasser dans la recherche en amont des crédits de l’Union européenn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laisserai le Président éventuellement faire des propositions. Simplement vous dire que l’on n’a peut-être pas eu le débat en effet entre nous, dans les différents groupes, mais nous l’avons eu, nous, dans l’Exécutif au lendemain de l’élection de 2015, ce qui nous a amenés à des ajustements et à conforter l’équipe. La comparaison a été faite avec ce qui est engagé par d’autres régions, notamment en termes de moyens humains ; c’est aussi cette comparaison qui nous a incités à conforter l’équip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ilà, je suis évidemment preneur d’échanges, on a beaucoup d’attentes justes et on partage ce que vous avez exprimé sur la nécessité de toujours rechercher à être plus efficaces dans l’anticipation, sur tous ces fonds européen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Une précision. Le Conseil régional dont je parle – volontairement, je ne veux pas le citer –, c’est quand même 2,5 milliards d’euros depuis trois ans, au-delà des fonds structurels européens, qui ont été récupérés pour des politiques structurelles autres, pour des grands projets de la région. Je ne parle pas de petites sommes mais de sommes très lourdes et importantes en termes de stratégi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REFF.</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 vais être plus rapide que mon collèg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Pour vous dire qu’en effet c’est un sujet qui nous préoccupe tous. D’ailleurs, nous en avons parlé hier avec la présidente Anne BILLIET concernant le sujet de la recherche et de l’enseignement supérieur, où justement on considère que, là aussi, l’Europe doit être présente. Et prendre les VIE, c’est d’abord faire en sorte, sans redire ce qu’a dit Nicolas, que les dossiers soient davantage traités, puisque sous la responsabilité de notre ami la charge est lourde au niveau des fonds européens, et c’est aussi faire connaître davantage l’Europe et différemment, par des jeunes qui vont s’investir dans la vie plus tard. Le VIE est donc pour moi un bon objectif. De plus, les sujets à traiter sur le plan européen sont tellement variés et nombreux que nous avons besoin vraiment de liens sûrs au niveau européen et par l’intermédiaire des VIE. J’arrête là.</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D’autres interventions là-dessus ? </w:t>
      </w:r>
      <w:r>
        <w:rPr>
          <w:rFonts w:eastAsia="Times New Roman" w:cs="Verdana" w:ascii="Verdana" w:hAnsi="Verdana"/>
          <w:i/>
          <w:szCs w:val="24"/>
          <w:lang w:eastAsia="fr-FR"/>
        </w:rPr>
        <w:t>(N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vaste sujet. Quand on est à Bruxelles et que l’on voit des services de la Bavière, c’est deux fois la totalité des services de la Région ici. C’est une culture. Est-ce que cela nous amène à dire « de toute façon, c’est un "truc" qui nous dépasse » ? Pas du tout et nous avons choisi d’agir de deux manièr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D’une part, en « boostant » les moyens et, en effet, le développement des VIE, un poste supplémentaire, etc., et il faudra très certainement continuer parce qu’il y a de la veille, des politiques qui sont les grandes politiques que l’on a contractualisées, et pour qu’elles soient opérationnelles il faut être dans les boîtes, dans les discussions, il faut réussir à expliquer les doss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D’autre part et c’est très important, faire passer pour nous, au sein de l’Exécutif, pour nos directions, ici même, une culture qui soit très arrimée avec ce qui se passe à Bruxelles. C’est la raison pour laquelle les cadres de cette Région sont invités, et ils le font, à être très mobilisés par rapport à ce que l’on peut récupérer comme politiques et synergies à mettre en œuvre. C’est pourquoi un certain nombre de VP, dans le champ de leurs compétences, sont mobilisées sur ce point. On est en accord complet, il faut continuer à monter le niveau de jeu car les interactions entre les politiques régionales et l’Europe sont déterminan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allèlement, le sujet est largement traité pour des aspects de négociation pour faire bouger la ligne de l’Europe par Régions de France, on a un collègue vice-président qui est centré là-dessus. S’agissant de ma responsabilité de Président délégué avec celle du Président Hervé MORIN, on va régulièrement, au nom de Régions de France, dans les discussions auprès de la Commission, auprès de telle ou telle instance pour faire avancer les lignes, et on le fait assez régulièrement, collectiv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complètement central et c’est un des domaines où le niveau d’interaction est absolument déterminant pour disposer des moyens nécessaires à l’action publique ici. Souvent la question est posée des engagements ou pas. Non, il n’y a pas de désengagement dans cette Région, ce qui n’est pas le cas de toutes les régions, et on utilise tous les moyens contractualisés. Mais, en plus, comme cela a été dit, il faut sur des actions spécifiques être particulièrement vigil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el était le vote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C’était un avis favorable avec une abstention du Rassemblement national.</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aintenant favorabl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ce rapport. Merci à Monsieur GRICOU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bordons les rapports de la Commission « Développement économique, Économie sociale et solidaire, Agriculture, Transfert de technolog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GRAND.</w:t>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11 - Direction générale Formation, Recherche, Économie, Emploi, Création et reprise, développement des entreprises industrielles, de services, artisanales et des associa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con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affecta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n avena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12 - Direction de l’Économie - CRÉATION ET REPRISE D’ENTREPRISES ARTISAN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régionale à l’Union régionale des Couveuses d’entreprises de la Région Centre-Val de Loire pour la réalisation d’un audit des actions des 5 couveus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VELOPPEMENT DES TRÈS PETITES ENTREPRIS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otation de différents prix métiers d’ar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venant de modification de la convention n° 2018-00129617 signée avec l’association « Arts &amp; Saveurs » le 17 octobr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ven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13 - Direction de l’Économie - Développement et adaptation des entrepris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gence régionale de Développement économique - Attribution d’une subvention de fonctionnement et d’investissement à DEV’UP pour l’année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onds Sud Éco - Attribution d’une subvention à l’association HUB TECH pour les actions menées en 2019 par la plateforme collaborative territoriale du Ch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21 - Direction de l’Économie - CAP Développement Centre-Val de Loire volet commercial et numérique - Participation à un salon national ou à une opération collective de DEV’UP à l’étrang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écapitulatif d’attribution de subventions régionales au titre de l’anné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 pour 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22 - Direction de l’Économie - Création et reprise d’entreprises artisanales, industrielles et de services - Développement et adaptation des entreprises artisanales, industrielles et de servic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ides aux entrepris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s de con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23 - Direction de l’Économie - Développement et adaptation des entreprises - Industrie du futur, clusters et actions collectiv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 CCI Centre-Val de Loire pour la mise en œuvre de son Programme numérique TPE/PM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24 - Direction de l’Économie - Conventions de partenariat avec les EPCI</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de partenariat économique entre la Région Centre-Val de Loire et la communauté de communes Val de l’Indre-Brenne (3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avec un vote contre du groupe Rassemblement national sur les dossiers relatifs à la prospection en Côte d’Ivoir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Rassemblement national sur les dossiers relatifs à la prospection en Côte d’Ivoi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25 - Direction de l’Économie - ÉCONOMIE SOCIALE ET SOLIDA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écapitulatif d’attribution de subventions régionales CAP Solidaire au titre de l’anné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 pour 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26 - Direction de l’Économie - DÉVELOPPEMENT ET ADAPTATION DES ENTREPRIS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ENDEZ-VOUS COMPÉTENCES EMPLOI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ssociation « Projet pour le Val de Loire » pour l’organisation du salon « Made in Val de Loire » à Tours les 22 et 23 mars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36 - Direction de l’Économie - Adoption du cadre d’intervention pour la mise en place du fonds de prévention des difficultés des entrepris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05 - Direction de l’Agriculture et de la Forêt - Développement de l’Agriculture biolog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ispositif d’accompagnement à la conversion AB - CAP Conversion : approbation d’un cahier des charges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écapitulatif d’attribution de subventions régionales - Certifications biologiques au titre de l’anné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s de crédits pour 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06 - Direction de l’Agriculture et de la Forêt - CAP FILIÈRES - FILIÈRES LOC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à divers bénéficiaires dans le cadre des CAP Filières et Filières loc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adre d’intervention de financement de l’animation des filières agricoles, forestière et piscicole à partir de 2019, des cadres d’intervention des CAP Filières et Filières locales à partir de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conventions, d’avena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délibérations antérieu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08 - Direction de l’Agriculture et de la Forê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velopper l’innovation en agriculture : appui régional en faveur de l’agro-écologie, la diversification des systèmes et la transition numérique : nouveau cadre d’intervention - Appel à projets - Approbation d’un cahier des charg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1.10 - Direction de l’Agriculture et de la Forêt - Installation, transmission, emploi en agricultu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el à projets 2019 sur l’accompagnement des entreprises agricoles, volets ressources humaines, agriculteurs en situation de fragilité et accompagnement stratég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n cahier des charg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2.55 - Direction de l’Enseignement Supérieur, de la Recherche et du Transfert de technologie - Innovation et transferts de technolog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PER - Transfert de technologie (2015-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aux CRT CETIM-Centre-Val de Loire et CRESITT, ainsi qu’aux plateformes technologiques de Vierzon (PROTOCENTRE) et du Lycée François-Rabelais de Chinon pour leurs programmes de diffusion technologique et de diffusion de l’innovation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 Les membres de la Commission « Enseignement supérieur et Recherche » ont émis également un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GRAN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bordons les rapports de la Commission « Aménagement du territoire, Numérique, Politique de la Ville et Développement rural » et c’est Monsieur ROULLET qui rappor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7.84 - TIC équipements et services - Salon numérique Région - Human Tech Days - Validation des 3 conventions « Partenaire premium » Enedis/Orance/Caisse d’Épargn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C’est un rapport en procédure d’urgence. Les manifestations auront lieu la semain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Vous avez vu qu’il s’agit d’un dispositif dont chacun a eu connaissance, d’un travail qui a conduit à mobiliser positivement un accompagnement de l’action, un certain nombre de grands acteurs nationaux et régionaux qui apportent différentes formes de contributions actées dans ce documen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6.59 - Direction de l’Aménagement du territoire - LOGEMENT DES JEUN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au titre du soutien aux logements Foyers jeunes travailleur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6.64 - Direction de l’Aménagement du Territoire - CPER 2015-2020 : attribution de subventions au titre du volet territorial du CPER (friches, santé et FRSD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délibération CPR n° 18.03.26.50 du 16 mars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à l’unanimité de ce rapport des membres de la Commis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6.65 - Direction de l’Aménagement du territoire - A VOS ID : 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élection d’initiativ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délibération CPR n° 18.09.26.64 du 17 octobre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sur ce rapport, abstention du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6.72 - Direction de l’Aménagement du territoire - Contrats régionaux : attribution de subventions à diverses opérations au titre des Contrats territoriaux</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s délibérations CPR n° 18.10.26.104 du 16/11/2018, n° 15.02.26.81 du 20/02/2015 et CPR n° 18.05.26.43 du 18/05/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Rapports de la Commission « Transports et Intermodalité, Transition énergétique et Environne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DUMA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8.37 - Direction de l’Environnement et de la Transition énergétique - PLAN LOIRE GRANDEUR NATURE - CPIER 2018-2020 – Maisons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2019 en fonctionnement entre la Région Centre-Val de Loire et la Maison de Loire du Loir-et-Ch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 Maison de Loire du Loir-et-Cher</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avec un vote contre du groupe Rassemblement National sur le soutien apporté à la société ENED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8.38 - Direction de l’Environnement et de la Transition énergét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ATRIMOINE NATUREL - Contrats de parcs Brenne, Loire-Anjou-Touraine et Perch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la part statutaire des dotations de fonctionnement 2019 aux trois parcs naturels régionaux</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8.39 - Direction de l’Environnement et de la Transition énergét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RÉSERVATION DE L’ENVIRONNEME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PER 2015-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vention pluriannuelle 2015-2020 État-ADEME–Région - Économie circulaire et économie de ressourc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vis sur le projet de Plan régional de prévention et de gestion des déchets et le rapport environnemental de la Région Bourgogne-Franche-Comté</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nnulation de la convention CITEO adoptée à la CPR du 16 novembre 2018 et modification de la délibération n° 18.10.28.5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une nouvelle convention de transmission de données par CITEO à la Région Centre-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8.40 - Direction de l’Environnement et de la Transition énergét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RÉSERVATION DE L’ENVIRONNEMENT - Manifestations de mobilisation pour l’écologie - Attribution d’une subvention :</w:t>
      </w:r>
    </w:p>
    <w:p>
      <w:pPr>
        <w:pStyle w:val="Normal"/>
        <w:numPr>
          <w:ilvl w:val="0"/>
          <w:numId w:val="2"/>
        </w:numPr>
        <w:outlineLvl w:val="1"/>
        <w:rPr/>
      </w:pPr>
      <w:r>
        <w:rPr>
          <w:rFonts w:eastAsia="Times New Roman" w:cs="Arial" w:ascii="Verdana" w:hAnsi="Verdana"/>
          <w:b/>
          <w:bCs/>
          <w:iCs/>
          <w:szCs w:val="28"/>
          <w:u w:val="single"/>
          <w:lang w:eastAsia="fr-FR"/>
        </w:rPr>
        <w:t>à l’association Actinidia pour l’organisation de la 2</w:t>
      </w:r>
      <w:r>
        <w:rPr>
          <w:rFonts w:eastAsia="Times New Roman" w:cs="Arial" w:ascii="Verdana" w:hAnsi="Verdana"/>
          <w:b/>
          <w:bCs/>
          <w:iCs/>
          <w:szCs w:val="28"/>
          <w:u w:val="single"/>
          <w:vertAlign w:val="superscript"/>
          <w:lang w:eastAsia="fr-FR"/>
        </w:rPr>
        <w:t>e </w:t>
      </w:r>
      <w:r>
        <w:rPr>
          <w:rFonts w:eastAsia="Times New Roman" w:cs="Arial" w:ascii="Verdana" w:hAnsi="Verdana"/>
          <w:b/>
          <w:bCs/>
          <w:iCs/>
          <w:szCs w:val="28"/>
          <w:u w:val="single"/>
          <w:lang w:eastAsia="fr-FR"/>
        </w:rPr>
        <w:t>édition du festival de la Permaculture les 25 et 26 mai 2019 à Fondettes (37)</w:t>
      </w:r>
    </w:p>
    <w:p>
      <w:pPr>
        <w:pStyle w:val="Normal"/>
        <w:numPr>
          <w:ilvl w:val="0"/>
          <w:numId w:val="2"/>
        </w:numPr>
        <w:outlineLvl w:val="1"/>
        <w:rPr/>
      </w:pPr>
      <w:r>
        <w:rPr>
          <w:rFonts w:eastAsia="Times New Roman" w:cs="Arial" w:ascii="Verdana" w:hAnsi="Verdana"/>
          <w:b/>
          <w:bCs/>
          <w:iCs/>
          <w:szCs w:val="28"/>
          <w:u w:val="single"/>
          <w:lang w:eastAsia="fr-FR"/>
        </w:rPr>
        <w:t>à la Fédération des Organisations laïques de l’Indre pour l’organisation de la 17</w:t>
      </w:r>
      <w:r>
        <w:rPr>
          <w:rFonts w:eastAsia="Times New Roman" w:cs="Arial" w:ascii="Verdana" w:hAnsi="Verdana"/>
          <w:b/>
          <w:bCs/>
          <w:iCs/>
          <w:szCs w:val="28"/>
          <w:u w:val="single"/>
          <w:vertAlign w:val="superscript"/>
          <w:lang w:eastAsia="fr-FR"/>
        </w:rPr>
        <w:t>e </w:t>
      </w:r>
      <w:r>
        <w:rPr>
          <w:rFonts w:eastAsia="Times New Roman" w:cs="Arial" w:ascii="Verdana" w:hAnsi="Verdana"/>
          <w:b/>
          <w:bCs/>
          <w:iCs/>
          <w:szCs w:val="28"/>
          <w:u w:val="single"/>
          <w:lang w:eastAsia="fr-FR"/>
        </w:rPr>
        <w:t>édition du festival « Chapitre Nature » du 7 au 9 juin 2018 au Blanc (3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sur ce rapport, avec une abstention du groupe Union de la Droite et du Centre et un vote contre du groupe Rassemblement national sur le seul dossier relatif à la Fédération des Organisations laïques de l’Indr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RISS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Monsieur le Président, pour préciser, comme l’ont dit nos collègues en Commission, que nous considérons qu’il y a une subvention tout de même très importante, un peu excessive. On s’était abstenu les deux années précédentes et on maintient cette abstention car l’évolution ne va pas dans le sens de ce que nous préconis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Union de la Droite et du Centre et un vote contre du groupe Rassemblement National sur le dossier relatif à la Fédération des Organisations Laïques de l’Ind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8.41 - Direction de l’Environnement - CPER 2015-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ATRIMOINE NATURE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servatoire d’espaces naturels Centre-Val de Loire (CE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clinaison 2019 de la convention pluriannuelle d’objectifs 2015-2020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s subventions de fonctionnement 2019 CPER et CPIER</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d’applic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LAN LOIRE GRANDEUR NATU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Vallée de la Loire - Mission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la dotation statutaire 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8.42 - Direction de l’Environnement et de la Transition énergét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GESTION DE L’EAU</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gences de l’eau - Contrats Eau Cent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à divers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8.43 - Direction de l’Environnement et de la Transition énergétique - Service Transition énergét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Opérations présentées dans le cadre de la convention pluriannuelle ÉTAT-ADEME-RÉGION 2015-2020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s de subvention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délibéra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Opérations présentées dans le cadre de la convention pluriannuelle RÉGION-DÉPARTEMENT 2015-2021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délibéra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de GEVIGNEY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Monsieur le Président, il y aura, concernant notre groupe, une modification du vote po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manderons un vote séparé concernant la subvention allouée à Enedis. En effet, nous nous sommes rendu compte, sur le site des Assises européennes de la transition énergétique, qu’Enedis apparaît en sponsor. Il y a donc un peu un contresens entre le fait qu’ils apparaissent dans vos partenaires financiers et que par ailleurs, ce soit nous qui le subventionnons ; c’est un non-s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prenons en compte cette précision. Par ailleurs, posi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01.19.29.01 - Direction des Transports et Mobilité durable - CPER volet territoria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 à TOURS Métropole pour les études de la seconde ligne de tramway</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sur ce rapport mais une abstention du groupe du Rassemblement national.</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9.02 - Direction des Transports et Mobilité durable - Aménagement, rénovation des quais et des gares - Approbation de l’avenant à la convention de financement des travaux de rehaussement et d’allongement des quais de la gare de Ferrières-Fontenay</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Un avis favorable sur ce rapport, une abstention du groupe Rassemblement national.</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onsieur de GEVIGNEY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Pour vous expliquer notre vote,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e cadre de ce rallongement de financement pour la Région, au départ il était contractuellement prévu – je l’avais signalé en Commission – que l’État monte en contrepartie un autre financement, mais on ne sait pas sur quoi. Sur rien ? Personne n’est en mesure de nous dire quelle sera la compensation de l’État. Nous préférons donc nous abstenir.</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r>
        <w:br w:type="page"/>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sujet était clair. On est très attentif à cela, parce qu’étant donné les tensions qui existent sur le budget de l’État, des situations de cette nature, il y en a un certain nombre dans nos travaux communs, nos responsabilités communes. Là, il y a en effet un engagement du préfet de Région à compenser sur un autre secteur ; il n’est pas identifié, car au moment où nous avons arrêté le principe, il n’avait pas la visibilité des budgets ultérieurs et on n’a pas pu préciser la nature de l’intervention qui serait mise en œuv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général, nous y parvenons lorsque nous faisons ce genre d’avance, et, en l’occurrence, ne pas accepter, c’était ne pas se saisir de la disponibilité des entreprises d’intervention ferroviaire dans le créneau où l’intervention était prévue, et quand vous laissez passer le train, c’est le cas de le dire, vous en prenez pour trois ou quatre ans sans savoir à quel moment vous retrouverez à nouveau une disponibilité. Je regarde évidemment, en disant cela, Philippe FOURNIÉ qui connaît bien ces sujets. Il nous est donc apparu qu’il fallait quand même y aller, sans qu’il y ait de précision sur l’intervention d’État. C’est pour vous expliquer la d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Je voulais ajouter un mot pour dire, au contraire, que nous sommes satisfaits de la présentation du tableau, de la clef de répartition. C’est un sujet que j’avais déjà évoqué pour autre chose, ce n’était pas le ferroviaire mais pour un investissement de la Région dans un bâtiment universitaire où l’État ne participait pas. À l’époque, j’avais dit que ce serait bien dans la mesure où c’est quand même de sa compétence qu’on indique une ligne avec la participation de l’État à zéro. Ainsi, au moins il ressort que si on l’omet dans le tableau, on ne voit pas que l’État ne participe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tout à fait partisan de ce genre de présentation où l’on voit une ligne « État : 0 », « SNCF Réseau : 0 ». Cela a le mérite de la clarté et, au moins, on sait bien qui finance et qui ne finance pa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9.04 - Direction Transports et Mobilité durable - Transport routier de voyageurs - Intermodalité, TCSP et circulations douces - Diverses affectations et désaffectations de crédit - Modification de la délibération CPR n° 17.07.29.88 du 7 juillet 2017</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sur ce projet avec une abstention du groupe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9.45 - Direction des Transports et Mobilité durable - CPER 2015-2020 - Approbation de l’avenant n° 1 relatif aux études avant-projet et projet de régénération de la voie et des ouvrages d’art et ouvrages en terre et hydrauliques de la ligne de Joué-lès-Tours à Loch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9.46 - Direction des Transports et Mobilité durable - Convention tarifaire sur Dreux avec Île-de-France Mobilité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9.48 - Direction Transports et Mobilité durable - Adhésion à l’association d’études sur le matériel roulant « AEMR » et à l’association « Comité de défense de la gare d’Argenton-sur-Creuse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à encore, un avis favorable à l’unanimité sur ce rapport et j’en aurai terminé, Présiden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DUM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assons à la Commission « Enseignement supérieur et Recherch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OMMANDEUR.</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érieur et Recherche</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3.32 - Direction de l’Enseignement supérieur, de la Recherche et du Transfert de technologie - Partenariats Recherche Enseignement supérieu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au Centre de mobilité des Universités de Tours et d’Orléans pour le soutien aux actions menées en lien avec Le Studium dans le domaine de la mobilité internationa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2.27 - Direction de l’Enseignement supérieur, de la Recherche et du Transfert de technologie - Recherche et technologie - Développement de la recherche en Rég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délibérations antérieu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avenants à des conventions de projets de recherche d’initiative académ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n avenant dans le cadre du CERTeM 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n avenant relatif à un projet d’investissements numériques de l’INSA Centre-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2.28 - Direction de l’Enseignement supérieur, de la Recherche et du Transfert de technologie - Recherche et technologie - Développement de la recherche en Région</w:t>
      </w:r>
    </w:p>
    <w:p>
      <w:pPr>
        <w:pStyle w:val="Normal"/>
        <w:numPr>
          <w:ilvl w:val="0"/>
          <w:numId w:val="0"/>
        </w:numPr>
        <w:outlineLvl w:val="1"/>
        <w:rPr/>
      </w:pPr>
      <w:r>
        <w:rPr>
          <w:rFonts w:eastAsia="Times New Roman" w:cs="Arial" w:ascii="Verdana" w:hAnsi="Verdana"/>
          <w:b/>
          <w:bCs/>
          <w:iCs/>
          <w:szCs w:val="28"/>
          <w:u w:val="single"/>
          <w:lang w:eastAsia="fr-FR"/>
        </w:rPr>
        <w:t>Attribution d’une subvention dans le cadre de la campagne d’appel à projets de recherche d’intérêt régional 2018 (APR IR 2018) (5</w:t>
      </w:r>
      <w:r>
        <w:rPr>
          <w:rFonts w:eastAsia="Times New Roman" w:cs="Arial" w:ascii="Verdana" w:hAnsi="Verdana"/>
          <w:b/>
          <w:bCs/>
          <w:iCs/>
          <w:szCs w:val="28"/>
          <w:u w:val="single"/>
          <w:vertAlign w:val="superscript"/>
          <w:lang w:eastAsia="fr-FR"/>
        </w:rPr>
        <w:t>e</w:t>
      </w:r>
      <w:r>
        <w:rPr>
          <w:rFonts w:eastAsia="Times New Roman" w:cs="Arial" w:ascii="Verdana" w:hAnsi="Verdana"/>
          <w:b/>
          <w:bCs/>
          <w:iCs/>
          <w:szCs w:val="28"/>
          <w:u w:val="single"/>
          <w:lang w:eastAsia="fr-FR"/>
        </w:rPr>
        <w:t> sér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2.29 - Direction de l’Enseignement supérieur, de la Recherche et du Transfert de technologie - Développement de la recherche en Région - Bourses doctor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s quotas de bours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ppel à propositions des bourses doctorales « régionales » et cofinancées pour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2.31 - Direction de l’Enseignement Supérieur, de la Recherche et du Transfert de technologie - Développement de la recherche en Rég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pour le programme général 2019 du STUDIUM</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2.35 - Direction de l’Enseignement Supérieur, de la Recherche et du Transfert de technologie - CPER 2015-2020 - Grand Projet BIOPATI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Université de Tours pour l’acquisition de données et d’équipements par la Maison des Sciences de l’Homm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au CNRS pour l’opération « Génotomatic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corresponda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s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2.56 - Direction de l’Enseignement Supérieur, de la Recherche et du Transfert de technolog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veloppement de la Recherche en Rég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ulture scientifique, technique et industrielle (CSTI)</w:t>
      </w:r>
    </w:p>
    <w:p>
      <w:pPr>
        <w:pStyle w:val="Normal"/>
        <w:numPr>
          <w:ilvl w:val="0"/>
          <w:numId w:val="0"/>
        </w:numPr>
        <w:outlineLvl w:val="1"/>
        <w:rPr/>
      </w:pPr>
      <w:r>
        <w:rPr>
          <w:rFonts w:eastAsia="Times New Roman" w:cs="Arial" w:ascii="Verdana" w:hAnsi="Verdana"/>
          <w:b/>
          <w:bCs/>
          <w:iCs/>
          <w:szCs w:val="28"/>
          <w:u w:val="single"/>
          <w:lang w:eastAsia="fr-FR"/>
        </w:rPr>
        <w:t>Approbation d’une convention cadre pluriannuelle avec Centre</w:t>
      </w:r>
      <w:r>
        <w:rPr>
          <w:rFonts w:eastAsia="Symbol" w:cs="Symbol" w:ascii="Symbol" w:hAnsi="Symbol"/>
          <w:b/>
          <w:bCs/>
          <w:iCs/>
          <w:szCs w:val="28"/>
          <w:u w:val="single"/>
          <w:lang w:eastAsia="fr-FR"/>
        </w:rPr>
        <w:t></w:t>
      </w:r>
      <w:r>
        <w:rPr>
          <w:rFonts w:eastAsia="Times New Roman" w:cs="Arial" w:ascii="Verdana" w:hAnsi="Verdana"/>
          <w:b/>
          <w:bCs/>
          <w:iCs/>
          <w:szCs w:val="28"/>
          <w:u w:val="single"/>
          <w:lang w:eastAsia="fr-FR"/>
        </w:rPr>
        <w:t>Sciences</w:t>
      </w:r>
    </w:p>
    <w:p>
      <w:pPr>
        <w:pStyle w:val="Normal"/>
        <w:numPr>
          <w:ilvl w:val="0"/>
          <w:numId w:val="0"/>
        </w:numPr>
        <w:outlineLvl w:val="1"/>
        <w:rPr/>
      </w:pPr>
      <w:r>
        <w:rPr>
          <w:rFonts w:eastAsia="Times New Roman" w:cs="Arial" w:ascii="Verdana" w:hAnsi="Verdana"/>
          <w:b/>
          <w:bCs/>
          <w:iCs/>
          <w:szCs w:val="28"/>
          <w:u w:val="single"/>
          <w:lang w:eastAsia="fr-FR"/>
        </w:rPr>
        <w:t>Approbation de conventions annuelles avec Centre</w:t>
      </w:r>
      <w:r>
        <w:rPr>
          <w:rFonts w:eastAsia="Symbol" w:cs="Symbol" w:ascii="Symbol" w:hAnsi="Symbol"/>
          <w:b/>
          <w:bCs/>
          <w:iCs/>
          <w:szCs w:val="28"/>
          <w:u w:val="single"/>
          <w:lang w:eastAsia="fr-FR"/>
        </w:rPr>
        <w:t></w:t>
      </w:r>
      <w:r>
        <w:rPr>
          <w:rFonts w:eastAsia="Times New Roman" w:cs="Arial" w:ascii="Verdana" w:hAnsi="Verdana"/>
          <w:b/>
          <w:bCs/>
          <w:iCs/>
          <w:szCs w:val="28"/>
          <w:u w:val="single"/>
          <w:lang w:eastAsia="fr-FR"/>
        </w:rPr>
        <w:t>Sciences et la Fédération régionale des Maisons des jeunes et de la culture du Centre (FRMJC) pour leur programme d’actions 2019 et 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2.57 - Direction de l’Enseignement Supérieur, de la Recherche et du Transfert de technologie - Recherche et technolog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veloppement de la recherche en Rég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éseaux thématiques de recherch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aux structures bénéficiaires suivantes : association Biotechnocentre, association IEHCA, INRA, Université d’Orléans, Université de Tou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outien à l’opération « Forum de l’alimentation et Rencontres François Rabelais » portée par l’IEHC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corresponda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le Rappor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assons aux rapports de la Commission « Culture, Sports et Coopération décentralisée » et c’est Madame BONTHOUX qui rapport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4.49 - Direction de la Culture et du Patrimoine - AMÉNAGEMENT CULTUREL DU TERRITOIRE - PRATIQUES ARTISTIQUES ET SENSIBILISATION DES PUBLICS À LA CULTURE - AMBITION CULTURELLE RÉSEAUX PUBLICS PRIORIT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dans le cadre du soutien aux associations de développement culturel de rayonnement départemental et interdépartemental et approbation de la convention type afférente et affectation des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auprès des publics prioritaires dans le cadre des « 500 ans de Renaissance en Centre-Val de Loire » et affectation des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délibération CPR n° 18.07.24.34 en date du 13 juillet 2018 et relatif à la subvention de la Compagnie Interlign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Les membres de la Commission ont émis un avis favorable sur ce rappor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4.50 - Direction de la Culture et du Patrimoine - ARCHITECTURE ET ART CONTEMPORAIN - Fonds régional d’Art contemporain (FRA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à l’EPCC FRAC Centre-Val de Loire pour son programme d’activité, de travaux de maintenance, d’acquisition d’œuvres et d’équipeme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annuelle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venant à la convention n° 2018-00124021 relative à l’acquisition d’équipeme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pri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avions émis un avis favorable mais, après avoir un peu débattu de la question, finalement nous ne voterons pas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effet, nous estimons qu’il n’y a aucune évolution après les remarques que nous faisons année après année. Il y a eu entre-temps un changement de direction, de nouvelles orientations, la Biennale, etc., mais on s’aperçoit qu’il n’y a aucune évolution, notamment en termes de fréquentation et de recettes. On est toujours à l’étiage à 20 000 euros de recettes de billetterie sur un budget de près de 3 millions d’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quelque chose qui ne fonctionne pas normalement et nous redisons qu’il faut trouver un autre modèle de gestion et faire en sorte que cette structure arrive à générer un peu plus. Je sais bien que cela ne peut pas être équilibré, mais qu’elle puisse générer quand même un peu plus de recette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la Vice-président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Merci, Monsieur le Président. En fait, vous me donnez une excellente occasion de vous inviter aux CA du FRAC, puisque le représentant de votre groupe n’y a, à mon avis, jamais siégé. Une fois, me dit ma vois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ffectivement, les informations sont très difficiles à vous transmettre. Madame PARIS, qui siège à la Commission Culture, comme on en a parlé lors de la dernière Commission, nous demande des informations sur le fonctionnement, la fréquentation, les achats, etc. Je vois bien que vous êtes en recherche d’informations. Elles existent, les documents sont publics, et ce serait bien qu’il y ait quelqu’un du groupe, car cela faciliterait beaucoup les échanges, qui vous rende compte du coût des activités qui ont lieu dans les murs ici à Orléans, aux Turbulences, mais également de toutes les actions menées dans les centres d’art dans toute la Région, dans les lycées, puisque la vocation d’un FRAC, c’est d’avoir beaucoup d’activités hors les m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tout cas, encore une fois, venez ! Faites-vous représenter pour que nous puissions avoir un véritable temps d’échanges et de travail. Madame PARIS était notamment intéressée par les acquisitions qui sont réalisées. Il y a énormément de dons qui sont faits au FRAC, en plus du budget d’acquisition que nous avons. Ce sont des documents publics ; encore faut-il venir. Ainsi, grande invitation à venir aux CA du FRAC, car ce sera beaucoup plus simpl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adame SINSOULIER-BIGO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voudrais ajouter qu’a été décidée par tous les administrateurs la gratuité pendant la Biennale et de poursuivre… On s’est aperçu qu’il y avait plus de monde qui commençait à venir avec la gratuité et que, de ce fait, ils dépensaient plus dans la boutique et dans les achats et faisaient donc plus tourner le FRAC. Voilà, c’est juste une remar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vrai que les travaux, il y a un vrai problème de réserve. Il ne faut pas oublier que l’on a le troisième fonds le plus important au monde après Beaubourg et le MOMA en termes de fonds du FRAC. Il est important de pouvoir justement à terme faire des réserves de qualité car c’est un vrai sujet à l’heure actuelle. Ce sont des investissements que l’on ne peut pas contredire, en tout ca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on a bien pris en compte votre position, mais je n’ai pas entendu, Monsieur CHASSIER, s’il s’agissait d’une abstention ou d’un vote contr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était un vote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 qui est de notre représentation au Conseil d’administration, nous verrons éventuellement s’il est possible de changer de représentant, puisque nous avons quelqu’un dont les obligations professionnelles ne lui permettent pas de participer à des assemblées générales dans la journée. Nous essaierons effectivement de faire en sorte de pouvoir participer à ce Conseil d’administration.</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tte pr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4.51 - Direction de la Culture et du Patrimoine - POLITIQUE JEUNESSE ARTISTIQUE ET CULTURELLE - AMBITION CULTURELLE - PARCOURS EAC YEP’S - Mesure 7</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délibération CPR n° 18.07.24.85 en date du 13 juillet 2018 approuvant les avantages culture pour les bénéficiaires de YEP’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 sur l’AE 2019-2394</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4.52 - Direction de la Culture et du Patrimoine - INDUSTRIES CULTUREL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Agence régionale du Centre-Val de Loire pour le livre, l’image et la culture numérique (CICLI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de fonctionnement et d’investissement, approbation de la convention afférente et affectation des crédits pour l’agence CICLIC – Château-Renault (3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Ambition culturelle CNC - ACC Mesure 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annuelle et attribution d’une subvention avec l’Association des Cinémas du Centre – Tours (37)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4.53 - Direction de la Culture et du Patrimoine - PATRIMOINE CULTURE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CHAUMONT-SUR-LOIRE - EPCC Chaumo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approbation de la convention annuelle 2019 et affectation des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 sur AP 2015 - 15005 – Abondement de 300 000 euros pour l’opération de l’Aile EST - Galerie digita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ÉVÉNEMENTS ET RÉSEAUX CULTUREL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Expositions et manifestations des musées - Attribution de subventions à l’association « Musées en Centre-Val de Loire » (MCVL, ancienne APSMRC) et affectation des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 RECHERCHE INVENTAIRE GÉNÉRA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Valorisation scientifique inventaire - Affectation des crédits de fonctionneme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 UNIVERSITÉ DE TOURS : avenant n° 1 à la convention n° 2017-122603, précisant les modalités de mise à disposition d’un espace de travail, des outils informatiques et des véhicules de service à Aymeric FASSIER, bénéficiaire de la bourse d’études doctor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E/ ÉVÉNEMENTS ET RÉSEAUX CULTURELS/RECHERCHE Inventaire généra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ssociation régionale Rencontre avec le Patrimoine religieux (ARPR) : attribution de subvention en fonctionnement pour les activités de sensibilisation des publics, approbation de la convention annuelle 2019 affér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numPr>
          <w:ilvl w:val="0"/>
          <w:numId w:val="0"/>
        </w:numPr>
        <w:tabs>
          <w:tab w:val="clear" w:pos="1134"/>
          <w:tab w:val="left" w:pos="3402" w:leader="none"/>
        </w:tabs>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4.54 - Direction de la Culture et du Patrimoine - SPECTACLE VIV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Institutions et réseaux du spectacle viv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pour des structures et approbation des conventions afférentes et affectation des crédits correspondants et approbation d’une convention typ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pluriannuelle d’objectifs du grand théâtre de Tours 2019-2023 entre l’État, la Région, le Département d’Indre-et-Loire et la Ville de Tou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Ambition culturelle - Insertion professionnelle, mesures 15 à 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pour des structures et approbation des conventions afférentes et affectation des crédits corresponda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 appels à projets » dans le cadre de la préfiguration d’un contrat de filière régional 2018-2019 musiques actuelles et approbation d’une convention type spécifique pour les appels à proje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5.60 - Direction des Sports - PRATIQUES SPORTIVES - MANIFESTATIONS SPORTIVES - Attribution de subventions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Les membres de la Commission ont émis un avis favorable sur ce rapport et vote contre du groupe Écologiste sur les aides apportées aux sports motorisé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sur les aides apportées aux sports motorisé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5.61 - Direction des Sports : sport de haut niveau</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 Partenariats des clubs élites associatifs et partenariats des clubs élites professionnels : attributions d’aides au titre de la saison sportive 2018-2019 et affectation des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I/ Aides aux athlètes listés « relève » ou « espoir»</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5.73 - Direction Europe et International - Développer la coopération décentralisée - Solidarité internationale et Citoyenneté - Appui aux projets européens et internationaux - Territoires citoyens et solid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ui aux projets européens et internationaux - Territoires citoyens et solid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xe 1 - Attribution de 1 sub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xe 2 - Attribution de 2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xe 3 - Attribution de 1 sub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Il y a un erratum : annulation de la subvention attribuée à l’association Wely Solidarité qui reporte son projet à une date ultérie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ont émis un avis favorable sur ce rapport avec un vote contre du groupe Rassemblement national sur deux projets de l’axe 2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Association Journalisme de Tours sur la formation de formateurs malgaches et de la création d’un centre de journalisme à Madagascar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Wely Solidarité sur la prévention du diabète au Bén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Rassemblement national sur le projet de l’Association Journalisme de TOUR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5.74 - Direction Europe et International - Développer la coopération décentralisée - Mise en œuvre des accords de coopération décentralisé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 : 1 proje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adame la Rapporte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oursuivons avec les rapports de la Commission du Tourisme et c’est Christelle de CRÉMIERS qui rappor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0.16 - Direction du Tourisme - CAP’ Hébergement touristique pour tou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enforcer l’offre d’hébergeme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es membres de la Commission ont émis un avis favorable à l’unanimité sur l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0.17 - Direction du Tourisme - Promotion et animation touristique - CAP’ Développement Tourisme et Loisi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délibération n° 18.09.30.29 du 17 octobr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à divers bénéfici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conventions d’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30.18 - Direction du Tourisme - Promotion et animation tourist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mité régional du tourisme Centre-Val de Loire (CR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de fonctionnement pour le programme d’action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annuelle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es membres de la Commission ont émis un avis favorable sur ce rapport avec la non-participation au vote de Pierre-Alain ROIR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pour cette présentation rapi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assons au rapport de la Commission « Formation professionnelle » et ce sera Monsieur NICAUD.</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0.14 - Direction de la Formation professionnelle - FORMATION PROFESSIONNELLE ET ACCOMPAGNEMENT VERS L'EMPLOI - FORMATIONS SUBVENTIONNÉ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2019 pour le fonctionnement de :</w:t>
      </w:r>
    </w:p>
    <w:p>
      <w:pPr>
        <w:pStyle w:val="Normal"/>
        <w:numPr>
          <w:ilvl w:val="0"/>
          <w:numId w:val="2"/>
        </w:numPr>
        <w:outlineLvl w:val="1"/>
        <w:rPr/>
      </w:pPr>
      <w:r>
        <w:rPr>
          <w:rFonts w:eastAsia="Times New Roman" w:cs="Arial" w:ascii="Verdana" w:hAnsi="Verdana"/>
          <w:b/>
          <w:bCs/>
          <w:iCs/>
          <w:szCs w:val="28"/>
          <w:u w:val="single"/>
          <w:lang w:eastAsia="fr-FR"/>
        </w:rPr>
        <w:t>l’École de la 2</w:t>
      </w:r>
      <w:r>
        <w:rPr>
          <w:rFonts w:eastAsia="Times New Roman" w:cs="Arial" w:ascii="Verdana" w:hAnsi="Verdana"/>
          <w:b/>
          <w:bCs/>
          <w:iCs/>
          <w:szCs w:val="28"/>
          <w:u w:val="single"/>
          <w:vertAlign w:val="superscript"/>
          <w:lang w:eastAsia="fr-FR"/>
        </w:rPr>
        <w:t>e</w:t>
      </w:r>
      <w:r>
        <w:rPr>
          <w:rFonts w:eastAsia="Times New Roman" w:cs="Arial" w:ascii="Verdana" w:hAnsi="Verdana"/>
          <w:b/>
          <w:bCs/>
          <w:iCs/>
          <w:szCs w:val="28"/>
          <w:u w:val="single"/>
          <w:lang w:eastAsia="fr-FR"/>
        </w:rPr>
        <w:t> Chance de Tours et de Blois</w:t>
      </w:r>
    </w:p>
    <w:p>
      <w:pPr>
        <w:pStyle w:val="Normal"/>
        <w:numPr>
          <w:ilvl w:val="0"/>
          <w:numId w:val="2"/>
        </w:numPr>
        <w:outlineLvl w:val="1"/>
        <w:rPr/>
      </w:pPr>
      <w:r>
        <w:rPr>
          <w:rFonts w:eastAsia="Times New Roman" w:cs="Arial" w:ascii="Verdana" w:hAnsi="Verdana"/>
          <w:b/>
          <w:bCs/>
          <w:iCs/>
          <w:szCs w:val="28"/>
          <w:u w:val="single"/>
          <w:lang w:eastAsia="fr-FR"/>
        </w:rPr>
        <w:t>l’École de la 2</w:t>
      </w:r>
      <w:r>
        <w:rPr>
          <w:rFonts w:eastAsia="Times New Roman" w:cs="Arial" w:ascii="Verdana" w:hAnsi="Verdana"/>
          <w:b/>
          <w:bCs/>
          <w:iCs/>
          <w:szCs w:val="28"/>
          <w:u w:val="single"/>
          <w:vertAlign w:val="superscript"/>
          <w:lang w:eastAsia="fr-FR"/>
        </w:rPr>
        <w:t>e</w:t>
      </w:r>
      <w:r>
        <w:rPr>
          <w:rFonts w:eastAsia="Times New Roman" w:cs="Arial" w:ascii="Verdana" w:hAnsi="Verdana"/>
          <w:b/>
          <w:bCs/>
          <w:iCs/>
          <w:szCs w:val="28"/>
          <w:u w:val="single"/>
          <w:lang w:eastAsia="fr-FR"/>
        </w:rPr>
        <w:t> Chance d’Orléans Val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sur ce rapport et abstention du groupe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0.15 - Direction de la Formation professionnelle - FORMATION PROFESSIONNELLE ET ACCOMPAGNEMENT VERS L'EMPLOI - FORMATIONS SUBVENTIONNÉ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la subvention de fonctionnement 2019 à l’AGCNAM (Association de Gestion Conservatoire National des Arts et Métiers) Région Centre-Val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0.20 - Direction de la Formation professionnelle - FORMATION PROFESSIONNELLE ET ACCOMPAGNEMENT VERS L'EMPLOI - FORMATIONS SUBVENTIONNE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2019 à l’association Fermes d’avenir pour la mise en œuvre d’une formation « payculteurs-trice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eu discussion en Commission et, depuis, les services sont retravaillés avec Fermes d’avenir. Un erratum est donc proposé ce matin, qui concerne la réduction du budget de l’action, qui passe de 97 440 à 86 440 euros, par la participation de l’organisme de formation et la recherche d’un cofinancement à hauteur de 13 440 euros, ce qui ramène la subvention de la Région à 68 000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l’époque, lorsque le rapport avait été présenté, il y avait eu non-participation au vote du groupe Écologiste, une abstention de Monsieur Jean-Patrick GILLE et une abstention des groupes Union de la Droite et du Centre et du Rassemblement national.</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adame BEAUL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BEAULIER</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Nous ferons une modification de vote sur ce rapport. Nous trouvons très étonnant qu’en une semaine, alors que le dossier est présenté depuis plusieurs mois, on ait un budget qui baisse de 11 %, que la demande de subvention baisse de 30 %, que la structure se propose d’autofinancer en partie 5 000 euros – excusez-nous, mais c’est quand même la moindre des choses –, qu’en une semaine la structure se mette à chercher des fonds privés, la question induite étant celle-ci : si la structure ne les trouve pas, qui va payer ? La Région probab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t cela nous semble un peu léger, toutes ces modifications en une semaine, alors que le dossier est déposé depuis plusieurs mois. Tout cela nous semble un peu léger, voire irrespectueux envers la Région qui, à notre connaissance, n’est pas le Père Noë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en reste pas moins qu’il s’agit d’une formation à un métier « payculteur », c’est-à-dire qui n’existe pas. C’est une formation qui n’est ni qualifiante ni certifiante et le montant de la subvention demandé à la Région est presque deux fois supérieur aux formations de ce typ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fin, le modèle agricole porté par Fermes d’avenir est largement contesté dans le monde agric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onclure, le rôle et l’ambition de la Région étant de financer les formations qui amènent un retour à l’emploi et non de financer de doux rêves, nous modifierons notre vote et ce sera un « n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Vous avez raison ; on ne peut pas financer des rêve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a Vice-président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Dans votre propos, il y a eu déjà des réponses. On est bien dans quelque chose de très nouveau, d’assez expérimental ; d’ailleurs, c’est indiqué dans le corps du rapport. L’objectif, c’est de regarder comment cela va fonctionner et d’adapter. On est sur des nouveaux métiers dont on n’a évidemment pas, pour l’instant, de certification, pas d’enjeu de diplôme, si ce n’est que dans la signature du pacte que nous allons prochainement signer avec l’État le 22 janvier – on l’a déjà voté –, on s’engage aussi à étudier et à regarder comment on peut certifier des nouveaux métiers. On est vraiment dans cette logique. Sur le périmètre du financement, je pense qu’on a été, du coup, réactif par rapport aux remarques des collègues en Commission. Il y aura sans doute un apport supplémentaire des stagiaires, comme cela se fait d’ailleurs dans un certain nombre de formations. Je trouve que là, on a trouvé un bon équilib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expérimente, on ira voir. D’ailleurs, j’ai proposé à ma collègue Michelle RIVET de venir avec moi pour voir comment cela va fonctionner. Là, on est sur un montant de subvention aux stagiaires qui correspond à ce que nous finançons quand on fait des formations sur des premiers gestes métier ; on reste dans l’épure classiqu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RISSIER, sur ce point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une position extrêmement réservée, et nous l’avons déjà dit, sur ce rapport et sur ce projet de soutien à Fermes d’avenir. Je ferai quelques remarques en complé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D’abord, s’il s’agit de nouveaux métiers, je m’étonne un peu au fond que ce soit paradoxalement dans un volet formation professionnelle qu’on le finance. On pourrait imaginer, car on est dans une logique plus associative, que l’on soutient une association ou une structure qui va essayer d’innover, et à ce moment-là on donne une subvention forfaitaire, on essaie d’accompagner et je peux comprendre ce débat. Mais là, on dit « on fait de la formation professionnelle » alors qu’en réalité ce n’est pas de la formation professionnelle. Ou alors, à ce moment-là… On nous dit « on fait un nouveau métier », moi, je ne connais pas ces nouveaux métiers. Les « payculteurs », je ne sais pas ce que c’est. Ce que je sais, c’est qu’on a besoin de former les gens pour les horticulteurs bio – cela, c’est autre chose –, lesquels d’ailleurs se méfient énormément de ce qui est en train de se faire à Fermes d’avenir. Je pense que la filière bio elle-même – et je pense aux horticulteurs et aux maraîchers bio, j’en connais pas mal – est extrêmement méfiante à l’égard de cela. C’est la première remarque que je veux faire ; cela ne me paraît pas très cohérent, tout cela. On est dans une espèce de… Excusez-moi, c’est entre nous, je ne le dis pas publiquement, mais c’est un peu « bobo écolo ». On est en train de financer une utop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me conduit à une deuxième remarque. Le modèle n’est absolument pas viable. Ce n’est pas moi qui le dis, ce sont toutes les observations, toutes les analyses qui ont été faites des premières expériences de Fermes d’avenir. Cela ne fonctionne pas sur le plan économique et c’est pour cela qu’ils ont besoin de se faire financer des formations par la Région, et je reprends l’expression « Région Père Noël » ! On n’est pas là pour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trouve que ce dossier est très opaque, qu’il est très discutable et qu’il n’est pas à sa place, me semble-t-il, dans les crédits de formation professionnelle ; en tout cas, je l’exprime. Je pense que nous devons être extrêmement réserv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observe aussi, pour terminer, que l’on a une évolution de la subvention parce qu’il y a eu un débat en Commission, y compris un vote contre, si j’ai bien compris, ou une abstention de Jean-Patrick GILLE qui est quand même le président du principal groupe de la majorité. Cela prouve que l’on n’est pas dans une logique politique et qu’il y a un vrai sujet, me semble-t-i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insi, je vous demande, Monsieur le Président, que l’on puisse retirer ce rapport et que l’on redemande un vrai travail avec l’association ou la structure de Monsieur de ROSTOLAN, sinon, en tout cas, on vote contre, comme l’a proposé Constance de PÉLICHY.</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GREFF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commencerai mes propos en félicitant la Région pour sa volonté de développer une agriculture nouvelle. Nous venons de voter un budget de 400 000 euros pour développer une innovation en agriculture dans la Commission de l’Économie, et on est, pour moi, sur le bon chem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tefois, je souhaiterais insister sur le fait que cette association, pour nous, pose question. D’abord, je contredirai les propos de Madame GAUDRON. Ce n’est pas nouveau puisque nous finançons Fermes d’avenir depuis 2013, quand même. Par conséquent, des expérimentations, ils ont eu l’occasion d’en faire, de nombreuses fois. Et les comptes que l’on peut consulter sur Maisondesagriculteurs37.fr révèlent que le déficit est permanent dans cette association Fermes d’aven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 xml:space="preserve">Qu’est-ce qu’on veut faire ? Est-ce qu’on veut aider l’agriculture biologique ou est-ce qu’on veut, comme vous le disiez, créer des nouveaux métiers ? Je ne suis pas opposée au fait de créer de nouveaux métiers, encore que j’ai quelques doutes sur ce métier. Mais admettons qu’on crée un nouveau métier. </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Est-ce qu’on ne veut pas développer l’agriculture biologique et aider ceux qui font déjà cette agriculture biologique qui, tout de même, je vous le rappelle, vivent du fruit de leur travail et souhaitent que cette agriculture biologique se développe ? Ce n’est pas le cas avec Fermes d’avenir, puisqu’on est vraiment sur de la communication, sur des projets financiers mais qui n’aboutissent, en l’occurrence, pas à grand-chose, le déficit étant permanent. Je rappelle que nous finançons cette association depuis 2013. Si des résultats devaient exister, ils existeraient aujourd’hui, auquel cas on serait tout à fait favorable à financer ses nouveaux proje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is, concrètement, cela ne marche pas. Ainsi, qu’est-ce qu’on va encore aller faire en finançant quelque chose qui est hypothétique ? L’idée est bonne, Madame la Vice-présidente, mais basons-nous sur quelque chose de solide et ne mettons pas, puisqu’on le voit bien dans tous les articles qui sont écrits, en opposition nos vrais agriculteurs bio avec celles et ceux qui en tout cas font de la communication et qui existent déjà dans une structure que l’on appelle la Bourdaisière, qui est largement financée par la Région là aussi depuis de nombreuses années. Ne rentrons pas là-ded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urais eu envie de m’abstenir, mais je vois aussi qu’avec cette formation que vous nous proposez, car j’ai entendu financement réactif, expérimentation, nouveau métier, bref, je pense que l’on part dans quelque chose qui n’est pas raisonnable, en tout cas aujourd’hui dans l’état des finances de notre collectivité. Stabilisons et confortons ceux qui produisent et qui vivent de leur production avant de partir sur ce secteur. J’avais envie de m’abstenir. Là, je serai peut-être obligée de m’opposer et je rejoindrai mon collègue : retirons déjà ce projet et on en rediscutera. Quand je vois l’évolution de ce que l’on vient de nous proposer, une réduction du budget, c’est qu’il y a quand même une interrogation, il y a quelque chose.</w:t>
      </w:r>
    </w:p>
    <w:p>
      <w:pPr>
        <w:pStyle w:val="Normal"/>
        <w:rPr>
          <w:rFonts w:ascii="Verdana" w:hAnsi="Verdana" w:eastAsia="Times New Roman" w:cs="Verdana"/>
          <w:szCs w:val="24"/>
          <w:lang w:eastAsia="fr-FR"/>
        </w:rPr>
      </w:pPr>
      <w:r>
        <w:rPr>
          <w:rFonts w:eastAsia="Times New Roman" w:cs="Verdana" w:ascii="Verdana" w:hAnsi="Verdana"/>
          <w:szCs w:val="24"/>
          <w:lang w:eastAsia="fr-FR"/>
        </w:rPr>
        <w:t>Même nos collègues se disent qu’il y a quelque chose qui ne va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Retirons ce sujet, sinon nous voterons contr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le Vice-président et Madame la Vice-président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ois vous avouer que, ne participant pas à la Commission Formation professionnelle, je suis un peu étonné de la nature du débat. Fermes d’avenir, c’est quand même un acteur dont l’ancrage dans la Région est connu, ancien, avec lequel les différentes directions de la Région ont l’habitude de travailler. Pour ma part, s’agissant des sujets agricoles, je peux témoigner qu’ils nous ont accompagnés sur un certain nombre de démarches d’appels à projets nationaux de type TIGA où il fallait faire ce qu’aucune de nos chambres consulaires n’était capable de faire, c’est-à-dire simplement montrer l’impact sociétal des innovations agricoles que nous portons sur notre Région. C’est quelque chose de tout à fait différent. Ils ont donc une capacité de fait à mener des projets de nature très différente sur la totalité du territoire et, s’agissant du dossier tel que je l’ai lu, c’est quand même une formation pour 20 demandeurs d’emplois, qu’ils ont réussi à trouver. Je vous rappelle que c’est important, car sur ce type de sujet, c’est facile, les horticulteurs veulent recruter mais ils n’y arrivent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éjà, réussir à trouver des volontaires pour les amener dans la démarche avec toutes les garanties qui ont été indiquées dans le dossier de suivi, de certification, pas encore mais en tout cas d’évaluation de l’ensemble de la démarche… L’argument que vous soulevez du déficit d’une association sur des projets, je ne le comprends, mais alors pas du tout. S’il fallait retirer de l’ensemble de cette Commission permanente tous les projets que nous finançons parce que, de fait, la subvention publique concourt à la prise en charge d’un déficit, cette Commission permanente durerait 10 minute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Ce n’est pas ce que j’ai dit. J’ai dit que cette association était en déficit depuis plusieurs années. Basons-nous sur quelque chose qui fonctionne plutôt que sur quelque chose qui a du mal à vivre. C’est différent. Attention, je n’ai pas dit cela.</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Oui, mais là, c’est une action qui, tout de même, n’a pas de précédents et je trouve que c’es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j’attire votre attention sur un point. Il faut prêter une oreille attentive mais distanciée par rapport à ce que certains secteurs de la profession agricole disent d’autres secteurs de la même profession. Pour ma part, je passe un temps considérable à écouter les uns à dire du mal des autres. Vous avez dit vous-même qu’il ne faut pas les opposer.</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 n’est pas le seul suje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Monsieur FORISSIER évoquait le fait que les agriculteurs bio regardent mal l’association Fermes d’aven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Il n’y a pas qu’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Il n’y a pas qu’eux, mais je peux aussi vous parler de ce que j’entends dire sur les horticulteurs bio de la part des autres. À un moment donné, la question, c’est de savoir quelle vision on a, si on est prêt à pousser des choses et répondre à des problèmes fondamentaux, c’est-à-dire une absence de volontaires, de capacité de recrutement sur des segments de maraîchage, d’agriculture innovante, sur lesquels nous avons un retard considérable dans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résence de Fermes d’avenir en Région, c’est un atout important pour notre Région, y compris sur le plan agricole, et je peux vous assurer qu’il n’y a aucun doute dans cette majorité, en tout cas pas de ma part, sur le fait que cette initiative doit être soutenue comme d’autres si d’autres projets de cette nature se présenten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ichelle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Très rapidement, au niveau du groupe nous voterons pour ce rapport. Gérard n’avait pas participé au vote car il était effectivement un peu étonné du montant. Dans la mesure où le montant n’est pas du tout discriminatoire par rapport à d’autres formations – c’était la question qui se posait – mais que c’est expérimental, nous voterons pour ce rappor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sabelle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Le débat était intéressant. On est évidemment sur des sujets nouveaux, ce qui interpelle tout le mo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ense qu’il ne faut pas mélanger les questions sur la structure avec les questions qui concernent la formation elle-même ; ce n’est pas le même sujet. L’objectif, c’est bien d’aller faire une expérimentation. L’engagement que l’on peut prendre ensemble, c’est de vous faire un retour sur cette formation, parce qu’elle m’intéresse et elle nous intéresse en termes de contenu et pour voir ce qu’elle donnera au niveau insertion professionnelle pour ces demandeurs d’empl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elques exemples sur les métiers car il s’agit de choses assez concrètes sur ces métiers émergents : chef de projet alimentaire en collectivité, coordonnateur de plateforme de commercialisation vers la restauration collective, gestionnaire de fonction support dans des gros groupements de fermes ou des coopératives. On est sur des choses identifiées. C’est valable d’ailleurs pour d’autres secteurs où on nous interroge en disant : « Nous n’arrivons pas à obtenir les compétences nécessaires sur un certain nombre de métiers. » Je le prends comme une expérimentation. J’entends les remarques des uns et des autres et l’engagement qu’on peut prendre ensemble, c’est qu’on vous fera un retour extrêmement précis dans le cadre de la Commission sur ce suje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assionnant débat. Je vais vous faire part d’une réaction « perso » sur un sujet de cette nat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szCs w:val="24"/>
          <w:lang w:eastAsia="fr-FR"/>
        </w:rPr>
        <w:t xml:space="preserve">L’autre jour, dans la presse locale, </w:t>
      </w:r>
      <w:r>
        <w:rPr>
          <w:rFonts w:eastAsia="Times New Roman" w:cs="Verdana" w:ascii="Verdana" w:hAnsi="Verdana"/>
          <w:i/>
          <w:szCs w:val="24"/>
          <w:lang w:eastAsia="fr-FR"/>
        </w:rPr>
        <w:t>L’Éclaireur du Gâtinais</w:t>
      </w:r>
      <w:r>
        <w:rPr>
          <w:rFonts w:eastAsia="Times New Roman" w:cs="Verdana" w:ascii="Verdana" w:hAnsi="Verdana"/>
          <w:szCs w:val="24"/>
          <w:lang w:eastAsia="fr-FR"/>
        </w:rPr>
        <w:t>, je vois en première page un article qui traitait de l’installation sur les terres de l’agglo, à côté de la clinique de Montargis, en terres inondables, l’installation d’un jeune sur moins d’un hectare. Je vais voir et je dis « c’est lui ». Oui, c’est notre ancien président, le premier président du Conseil régional de la Jeunesse, qui a un BTS agricole, un gars dont on avait été super-heureux pour le sérieux, la compétence, etc. Il explique son projet, il dit qu’avec son épouse il a fait toutes les expertises, qu’il a travaillé déjà chez plusieurs horticulteurs, qu’il est passionné par le bio. Il dit qu’il va développer cette filière, qu’il va commencer à travailler, qu’il va produire à un an et demi, il explique son modèle de vente directe, etc., avec une dimension sociale, et il va tirer de cela une production en volume assez importante et un revenu pour lui permettre de développ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resté interrogatif, j’ai trouvé cela merveilleux. Les élus locaux, toute sensibilité politique, ont validé le projet pour la mise à disposition du terrain, et je me dis qu’il y a là une sacrée expérimentation. Ce sont les débats que l’on a sur le SRADDET sur la production de proximité, avec les terres qu’on maintient. De la même manière que chez toi, Marc, lorsque je suis allé visiter la première fois ce qui s’est développé avec notamment les paniers qui sont vendus dans les gares parisiennes. Le modèle, comme cela, vu de l’extérieur, vu par nous, représentation, est assez dérangeant, mais il y a un certain nombre de choses qui fonctionn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rnier exemple, je suis allé – c’est un lieu magnifique – sur les bords de l’Indre. Il y a une innovation, un « gars » qui fait du fromage de brebis dans notre Région, qui forme des repreneurs. Je venais, ils avaient prévenu, et il y avait une association qui forme des repreneurs qui ne sont pas issus de milieux agricoles – Michelle, cela te dit peut-être quelque chose – et il y avait une vingtaine de jeunes, des jeunes et des moins jeunes, d’ailleurs, des gens qui avaient 40 ou 45 ans, qui s’engagent véritablement dans de la reprise. On est sur ces modè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tiens et je partage avec les collègues la nécessité d’avoir vraiment un suivi, car c’est très expérimental, il y a des choses qui peut-être n’aboutiront pas à des succès, mais il faut plutôt quand même être attentif aux choses qui marchent. Je pense qu’il faut suivre cela de près mais qu’il ne faut pas fermer la por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assez ouvert à la notion d’expérimentation, contrôlée, surveillée, etc., car c’est de l’argent public, mais on ne connaît pas tous les modèles économiques qui seront demain opérationnels. Voilà mon senti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GREFF.</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Monsieur le Président, j’ai bien entendu vos propos et j’y adhère, puisque vous nous avez donné des exemples, j’allais dire que nous connaissons également, d’expérimentations qui ont fonctionné. Et c’est vrai que cela fonctionne, je le vois dans mon ancienne circonscription, il y a des associations qui fonctionnent, notamment les paniers, etc., je ne reviens pas là-dessus et je suis d’accord avec vous sur ce pla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is, en l’occurrence, quand on fait un suivi de cette association, en tout cas, de Fermes d’avenir, le fonctionnement est lui-même mis en cause, puisque cela ne marche pas. Je retiendrai les propos de Madame GAUDRON qui vient de nous dire à l’instant qu’il fallait que l’on vote mais qu’on nous donnerait des éléments complémentaires pour voir si cela fonctionne. Eh bien, adhérez à ma proposition, retirez ce projet, faisons un état, voyons ce que vont être les « payculteurs », car je ne suis pas contre la permaculture, on est bien d’accord, mais retirons cela, faisons un état des lieux, et on verra bien et à ce moment-là on voter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suis lorsque vous dites qu’il y a en effet des associations où cela fonctionne, et ils vivent du produit de leur fonctionnement, si je puis dire, ce qui n’est malheureusement pas le cas de Fermes d’avenir, qui ne marche pas et qui est en déficit depuis de nombreuses année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hacun ayant pu s’exprimer, je vais prendre le vote, mais, encore une fois, je pense que ce débat est très intéress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RISS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C’est pour donner clairement la position de notre groupe, mais une remarque av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ne va pas se lancer dans un débat sur l’avenir de l’alimentation. Il y a quand même une idéologie, en tout cas une vision, une philosophie cultivée par les promoteurs, qui fait partie du débat, je ne la critique pas, mais qui me paraît tout de même assez irréaliste. Ce n’est pas parce qu’on va créer 17 000 « payculteurs », si j’ai le bon chiffre, ou en tout cas un certain nombre, que l’on va résoudre le problème de l’auto-suffisance alimentaire et surtout le problème du défi alimentaire mondial. Je ne voudrais pas que l’on soit dans un débat un peu idéologique derrière tout cela, qui oppose les uns aux autres, et je rejoins notre ami vice-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deuxième chose que je voudrais dire, c’est que tout cela n’a rien de nouveau. Mes premiers souvenirs d’enfance, c’est quand je donne la main à ma maman ou à mon papa et que je vais au marché. Là, vous aviez de nombreux agriculteurs de la Région qui avaient leur potager, qui venaient vendre et cela fonctionnait très bien. C’était d’ailleurs bio, il y avait beaucoup de fumier, voire d’autres choses. Franchement, on n’a rien inventé. Moi, je trouve un peu surprenant que l’on soit obligé aujourd’hui de faire ce genre d’expérimentation alors qu’il y a des centres de formation, et qu’au fond on finance une structure en utilisant les fonds de formation, parce que c’est quand même cela qui est derrière, y compris de façon un peu mondaine, vous l’avez vous-même dit, Monsieur le Président, en cultivant un certain nombre d’amiti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pour cette raison que le groupe de l’Union de la Droite et du Centre, et je reprends ce que disait ma collègue, à défaut d’un retrait pour approfondissement de ce dossier, votera contre. Cela ne ferme pas la porte à l’avenir, on est d’accord. Si on nous apporte la preuve que c’est vraiment utile, on reviendra sur notre position mais, comme l’a proposé Claude et Constance de PÉLICHY, nous voterons contre, avec ces explic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es groupes Rassemblement national et Union de la Droite et du Cent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1.20.75 - Direction des Politiques d’Orientation et de Form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ervice public régional de l’Orient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ORIENTATION - VALORISATION DES MÉTIER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ampus des Métiers et des Qualifications : approbation de la convention cadre avec le Rectorat et le Comité régional du tourisme pour la délivrance du label Tourisme aux formations professionnelles délivrées par les établissements de la Région Centre-Val de Loire</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ampus des Métiers et des Qualifications : affectation de crédits pour 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Sur ce dossier, il y a eu un avis favorable à l’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Mis aux voix, le rapport est adopté à l</w:t>
      </w:r>
      <w:r>
        <w:rPr>
          <w:rFonts w:eastAsia="Times New Roman" w:cs="Verdana" w:ascii="Verdana" w:hAnsi="Verdana"/>
          <w:szCs w:val="24"/>
          <w:lang w:eastAsia="fr-FR"/>
        </w:rPr>
        <w:t>’</w:t>
      </w:r>
      <w:r>
        <w:rPr>
          <w:rFonts w:eastAsia="Times New Roman" w:cs="Verdana" w:ascii="Verdana" w:hAnsi="Verdana"/>
          <w:i/>
          <w:szCs w:val="24"/>
          <w:lang w:eastAsia="fr-FR"/>
        </w:rPr>
        <w:t>unanimité)</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r>
        <w:br w:type="page"/>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le Rapporteur. Nous en avons terminé avec les rapp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assons à deux informations : notre prochaine Commission permanente aura lieu le 8 février et notre séance plénière aura lieu sur la journée du 28 février uniquement, je le préc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bonne journée à vous.</w:t>
      </w:r>
    </w:p>
    <w:p>
      <w:pPr>
        <w:pStyle w:val="Normal"/>
        <w:jc w:val="center"/>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 séance est levée à dix heures quarante-quat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cs="Verdana"/>
          <w:b/>
          <w:b/>
          <w:szCs w:val="24"/>
        </w:rPr>
      </w:pPr>
      <w:r>
        <w:rPr>
          <w:rFonts w:cs="Verdana" w:ascii="Verdana" w:hAnsi="Verdana"/>
          <w:b/>
          <w:szCs w:val="24"/>
        </w:rPr>
        <w:t>Orléans, le 18 janvier 2019</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Le Président du Conseil régional,</w:t>
        <w:tab/>
        <w:tab/>
        <w:tab/>
        <w:t>Le Secrétaire de Séanc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rPr>
      </w:pPr>
      <w:r>
        <w:rPr>
          <w:rFonts w:cs="Verdana" w:ascii="Verdana" w:hAnsi="Verdana"/>
          <w:b/>
          <w:szCs w:val="24"/>
        </w:rPr>
        <w:t>François BONNEAU</w:t>
        <w:tab/>
        <w:tab/>
        <w:tab/>
        <w:tab/>
        <w:tab/>
      </w:r>
      <w:r>
        <w:rPr>
          <w:rFonts w:eastAsia="Times New Roman" w:cs="Verdana" w:ascii="Verdana" w:hAnsi="Verdana"/>
          <w:b/>
          <w:szCs w:val="24"/>
          <w:lang w:eastAsia="fr-FR"/>
        </w:rPr>
        <w:t>Marc GRICOURT</w:t>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4</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8z0">
    <w:name w:val="WW8Num8z0"/>
    <w:qFormat/>
    <w:rPr>
      <w:rFonts w:ascii="Verdana" w:hAnsi="Verdan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Pu">
    <w:name w:val="Pu"/>
    <w:basedOn w:val="Heading2"/>
    <w:qFormat/>
    <w:pPr>
      <w:keepNext w:val="false"/>
      <w:widowControl/>
      <w:numPr>
        <w:ilvl w:val="0"/>
        <w:numId w:val="0"/>
      </w:numPr>
      <w:autoSpaceDE w:val="true"/>
      <w:spacing w:lineRule="auto" w:line="240"/>
      <w:outlineLvl w:val="9"/>
    </w:pPr>
    <w:rPr>
      <w:rFonts w:eastAsia="Times New Roman" w:cs="Arial"/>
      <w:bCs/>
      <w:iCs/>
      <w:szCs w:val="28"/>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4:00Z</dcterms:created>
  <dc:creator>minimac</dc:creator>
  <dc:description/>
  <cp:keywords/>
  <dc:language>en-US</dc:language>
  <cp:lastModifiedBy>Christine PILTE</cp:lastModifiedBy>
  <cp:lastPrinted>2019-01-28T15:09:00Z</cp:lastPrinted>
  <dcterms:modified xsi:type="dcterms:W3CDTF">2019-01-28T14:14:00Z</dcterms:modified>
  <cp:revision>36</cp:revision>
  <dc:subject/>
  <dc:title>COMMISSION PERMANENTE</dc:title>
</cp:coreProperties>
</file>